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594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3281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ZANag"/>
              <w:keepNext w:val="false"/>
              <w:keepLines w:val="false"/>
              <w:widowControl/>
              <w:snapToGrid w:val="false"/>
              <w:spacing w:before="120" w:after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 xml:space="preserve">Ministerstwo Pracy  </w:t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>i Polityki Społecznej</w:t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</w:r>
          </w:p>
        </w:tc>
      </w:tr>
    </w:tbl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819"/>
        <w:gridCol w:w="2410"/>
        <w:gridCol w:w="23"/>
      </w:tblGrid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240" w:after="24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4925" cy="41084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/>
            </w:pPr>
            <w:r>
              <w:rPr/>
              <w:t xml:space="preserve">Projekt: Emp@tia - </w:t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1.03.01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5540" cy="47053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BAZAStrTy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/>
            <w:shd w:fill="000080" w:val="clear"/>
          </w:tcPr>
          <w:p>
            <w:pPr>
              <w:pStyle w:val="StrTyttytu"/>
              <w:spacing w:before="120" w:after="240"/>
              <w:ind w:left="284" w:right="42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Opis Systemu obszaru Pomoc Społeczna</w:t>
            </w:r>
            <w:r>
              <w:rPr/>
              <w:fldChar w:fldCharType="end"/>
            </w:r>
          </w:p>
          <w:p>
            <w:pPr>
              <w:pStyle w:val="StrTyttytu"/>
              <w:spacing w:before="120" w:after="240"/>
              <w:ind w:left="284" w:right="425" w:hanging="0"/>
              <w:jc w:val="center"/>
              <w:rPr/>
            </w:pPr>
            <w:r>
              <w:rPr/>
              <w:t>Załącznik Nr 3 Parametry Centralne</w:t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Wersja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425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numer dokumentu"</w:instrText>
            </w:r>
            <w:r>
              <w:rPr/>
              <w:fldChar w:fldCharType="separate"/>
            </w:r>
            <w:r>
              <w:rPr/>
              <w:t>1.03.01</w:t>
            </w:r>
            <w:r>
              <w:rPr/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Autor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AUTHOR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I MPiPS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Data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215" w:hanging="0"/>
              <w:rPr/>
            </w:pPr>
            <w:r>
              <w:rPr/>
              <w:fldChar w:fldCharType="begin"/>
            </w:r>
            <w:r>
              <w:rPr/>
              <w:instrText xml:space="preserve"> DOCPROPERTY "data rejestracji"</w:instrText>
            </w:r>
            <w:r>
              <w:rPr/>
              <w:fldChar w:fldCharType="separate"/>
            </w:r>
            <w:r>
              <w:rPr/>
              <w:t>26 sierpnia 2013</w:t>
            </w:r>
            <w:r>
              <w:rPr/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br w:type="page"/>
      </w:r>
      <w:r>
        <w:rPr>
          <w:rFonts w:cs="Arial" w:ascii="Arial" w:hAnsi="Arial"/>
          <w:b/>
          <w:sz w:val="36"/>
        </w:rPr>
        <w:t>SPIS TREŚC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877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Parametry systemowe</w:t>
            <w:tab/>
          </w:r>
          <w:hyperlink w:anchor="__RefHeading___Toc36607494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1.1.</w:t>
            <w:tab/>
            <w:t>Definicja</w:t>
            <w:tab/>
          </w:r>
          <w:hyperlink w:anchor="__RefHeading___Toc36607494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1.2.</w:t>
            <w:tab/>
            <w:t>Lista parametrów systemowych</w:t>
            <w:tab/>
          </w:r>
          <w:hyperlink w:anchor="__RefHeading___Toc36607494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1.</w:t>
            <w:tab/>
            <w:t>PSp-001 Dochód Z Ha Przeliczeniowego</w:t>
            <w:tab/>
          </w:r>
          <w:hyperlink w:anchor="__RefHeading___Toc36607494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2.</w:t>
            <w:tab/>
            <w:t>PSp-002 Kryterium Doch Osoby Samotnie Gosp</w:t>
            <w:tab/>
          </w:r>
          <w:hyperlink w:anchor="__RefHeading___Toc36607494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3.</w:t>
            <w:tab/>
            <w:t>PSp-003 Kryterium Dochodowe Na Osobę</w:t>
            <w:tab/>
          </w:r>
          <w:hyperlink w:anchor="__RefHeading___Toc36607494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4.</w:t>
            <w:tab/>
            <w:t>PSp-004 Maksymalna Kwota Zasiłku Okresowego</w:t>
            <w:tab/>
          </w:r>
          <w:hyperlink w:anchor="__RefHeading___Toc366074950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5.</w:t>
            <w:tab/>
            <w:t>PSp-005 Maksymalny  Zasiłek Stały</w:t>
            <w:tab/>
          </w:r>
          <w:hyperlink w:anchor="__RefHeading___Toc366074951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6.</w:t>
            <w:tab/>
            <w:t>PSp-008 Min Zasiłek Okresowy</w:t>
            <w:tab/>
          </w:r>
          <w:hyperlink w:anchor="__RefHeading___Toc366074952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7.</w:t>
            <w:tab/>
            <w:t>PSp-009 Minimalny Zasiłek Stały</w:t>
            <w:tab/>
          </w:r>
          <w:hyperlink w:anchor="__RefHeading___Toc366074953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8.</w:t>
            <w:tab/>
            <w:t>PSp-010 Najniższa Emerytura</w:t>
            <w:tab/>
          </w:r>
          <w:hyperlink w:anchor="__RefHeading___Toc366074954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9.</w:t>
            <w:tab/>
            <w:t>PSp-011 Odpł Za Usł Niesamotna Próg 1</w:t>
            <w:tab/>
          </w:r>
          <w:hyperlink w:anchor="__RefHeading___Toc366074955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0.</w:t>
            <w:tab/>
            <w:t>PSp-012 Odpł Za Usł Niesamotna Próg 2</w:t>
            <w:tab/>
          </w:r>
          <w:hyperlink w:anchor="__RefHeading___Toc3660749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1.</w:t>
            <w:tab/>
            <w:t>PSp-013 Odpł Za Usł Niesamotna Próg 3</w:t>
            <w:tab/>
          </w:r>
          <w:hyperlink w:anchor="__RefHeading___Toc3660749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2.</w:t>
            <w:tab/>
            <w:t>PSp-014 Odpł Za Usł Niesamotna Próg 4</w:t>
            <w:tab/>
          </w:r>
          <w:hyperlink w:anchor="__RefHeading___Toc3660749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3.</w:t>
            <w:tab/>
            <w:t>PSp-015 Odpł Za Usł Niesamotna Próg 5</w:t>
            <w:tab/>
          </w:r>
          <w:hyperlink w:anchor="__RefHeading___Toc3660749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4.</w:t>
            <w:tab/>
            <w:t>PSp-016 Odpł Za Usł Niesamotna Próg 6</w:t>
            <w:tab/>
          </w:r>
          <w:hyperlink w:anchor="__RefHeading___Toc366074960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5.</w:t>
            <w:tab/>
            <w:t>PSp-017 Odpł Za Usł Niesamotna Próg 7</w:t>
            <w:tab/>
          </w:r>
          <w:hyperlink w:anchor="__RefHeading___Toc366074961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6.</w:t>
            <w:tab/>
            <w:t>PSp-018 Odpł Za Usł Niesamotna Próg 8</w:t>
            <w:tab/>
          </w:r>
          <w:hyperlink w:anchor="__RefHeading___Toc366074962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7.</w:t>
            <w:tab/>
            <w:t>PSp-019 Odpł Za Usł Niesamotna Próg 9</w:t>
            <w:tab/>
          </w:r>
          <w:hyperlink w:anchor="__RefHeading___Toc366074963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8.</w:t>
            <w:tab/>
            <w:t>PSp-020 Odpł Za Usł Niesamotna Próg 10</w:t>
            <w:tab/>
          </w:r>
          <w:hyperlink w:anchor="__RefHeading___Toc366074964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9.</w:t>
            <w:tab/>
            <w:t>PSp-021 Odpł Za Usł Niesamotna Próg 11</w:t>
            <w:tab/>
          </w:r>
          <w:hyperlink w:anchor="__RefHeading___Toc366074965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0.</w:t>
            <w:tab/>
            <w:t>PSp-022 Odpł Za Usł Niesamotna Próg 12</w:t>
            <w:tab/>
          </w:r>
          <w:hyperlink w:anchor="__RefHeading___Toc366074966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1.</w:t>
            <w:tab/>
            <w:t>PSp-023 Odpł Za Usł Niesamotna Próg 13</w:t>
            <w:tab/>
          </w:r>
          <w:hyperlink w:anchor="__RefHeading___Toc366074967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2.</w:t>
            <w:tab/>
            <w:t>PSp-024 Odpł Za Usł Samotna Próg 1</w:t>
            <w:tab/>
          </w:r>
          <w:hyperlink w:anchor="__RefHeading___Toc366074968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3.</w:t>
            <w:tab/>
            <w:t>PSp-025 Odpł Za Usł Samotna Próg 2</w:t>
            <w:tab/>
          </w:r>
          <w:hyperlink w:anchor="__RefHeading___Toc366074969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4.</w:t>
            <w:tab/>
            <w:t>PSp-026 Odpł Za Usł Samotna Próg 3</w:t>
            <w:tab/>
          </w:r>
          <w:hyperlink w:anchor="__RefHeading___Toc366074970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5.</w:t>
            <w:tab/>
            <w:t>PSp-027 Odpł Za Usł Samotna Próg 4</w:t>
            <w:tab/>
          </w:r>
          <w:hyperlink w:anchor="__RefHeading___Toc36607497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6.</w:t>
            <w:tab/>
            <w:t>PSp-028 Odpł Za Usł Samotna Próg 5</w:t>
            <w:tab/>
          </w:r>
          <w:hyperlink w:anchor="__RefHeading___Toc366074972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7.</w:t>
            <w:tab/>
            <w:t>PSp-029 Odpł Za Usł Samotna Próg 6</w:t>
            <w:tab/>
          </w:r>
          <w:hyperlink w:anchor="__RefHeading___Toc36607497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8.</w:t>
            <w:tab/>
            <w:t>PSp-030 Odpł Za Usł Samotna Próg 7</w:t>
            <w:tab/>
          </w:r>
          <w:hyperlink w:anchor="__RefHeading___Toc366074974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9.</w:t>
            <w:tab/>
            <w:t>PSp-031 Odpł Za Usł Samotna Próg 8</w:t>
            <w:tab/>
          </w:r>
          <w:hyperlink w:anchor="__RefHeading___Toc366074975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0.</w:t>
            <w:tab/>
            <w:t>PSp-032 Odpł Za Usł Samotna Próg 9</w:t>
            <w:tab/>
          </w:r>
          <w:hyperlink w:anchor="__RefHeading___Toc366074976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1.</w:t>
            <w:tab/>
            <w:t>PSp-033 Odpł Za Usł Samotna Próg 10</w:t>
            <w:tab/>
          </w:r>
          <w:hyperlink w:anchor="__RefHeading___Toc366074977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2.</w:t>
            <w:tab/>
            <w:t>PSp-034 Odpł Za Usł Samotna Próg 11</w:t>
            <w:tab/>
          </w:r>
          <w:hyperlink w:anchor="__RefHeading___Toc366074978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3.</w:t>
            <w:tab/>
            <w:t>PSp-035 Odpł Za Usł Samotna Próg 12</w:t>
            <w:tab/>
          </w:r>
          <w:hyperlink w:anchor="__RefHeading___Toc366074979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4.</w:t>
            <w:tab/>
            <w:t>PSp-036 Odpł Za Usł Samotna Próg 13</w:t>
            <w:tab/>
          </w:r>
          <w:hyperlink w:anchor="__RefHeading___Toc366074980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5.</w:t>
            <w:tab/>
            <w:t>PSp-037 Odpł Za Usł Samotna Próg 14</w:t>
            <w:tab/>
          </w:r>
          <w:hyperlink w:anchor="__RefHeading___Toc366074981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6.</w:t>
            <w:tab/>
            <w:t>PSp-038 Odpł Za Usługi Dolna Granica 1</w:t>
            <w:tab/>
          </w:r>
          <w:hyperlink w:anchor="__RefHeading___Toc366074982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7.</w:t>
            <w:tab/>
            <w:t>PSp-039 Odpł Za Usługi - Przedział 1/2</w:t>
            <w:tab/>
          </w:r>
          <w:hyperlink w:anchor="__RefHeading___Toc366074983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8.</w:t>
            <w:tab/>
            <w:t>PSp-040 Odpł Za Usługi - Przedział 2/3</w:t>
            <w:tab/>
          </w:r>
          <w:hyperlink w:anchor="__RefHeading___Toc366074984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9.</w:t>
            <w:tab/>
            <w:t>PSp-041 Odpł Za Usługi - Przedział 3/4</w:t>
            <w:tab/>
          </w:r>
          <w:hyperlink w:anchor="__RefHeading___Toc366074985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0.</w:t>
            <w:tab/>
            <w:t>PSp-042 Odpł Za Usługi - Przedział 4/5</w:t>
            <w:tab/>
          </w:r>
          <w:hyperlink w:anchor="__RefHeading___Toc366074986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1.</w:t>
            <w:tab/>
            <w:t>PSp-043 Odpł Za Usługi - Przedział 5/6</w:t>
            <w:tab/>
          </w:r>
          <w:hyperlink w:anchor="__RefHeading___Toc366074987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2.</w:t>
            <w:tab/>
            <w:t>PSp-044 Odpł Za Usługi - Przedział 6/7</w:t>
            <w:tab/>
          </w:r>
          <w:hyperlink w:anchor="__RefHeading___Toc366074988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3.</w:t>
            <w:tab/>
            <w:t>PSp-045 Odpł Za Usługi - Przedział 7/8</w:t>
            <w:tab/>
          </w:r>
          <w:hyperlink w:anchor="__RefHeading___Toc366074989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4.</w:t>
            <w:tab/>
            <w:t>PSp-046 Odpł Za Usługi - Przedział 8/9</w:t>
            <w:tab/>
          </w:r>
          <w:hyperlink w:anchor="__RefHeading___Toc366074990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5.</w:t>
            <w:tab/>
            <w:t>PSp-047 Odpł Za Usługi - Przedział 9/10</w:t>
            <w:tab/>
          </w:r>
          <w:hyperlink w:anchor="__RefHeading___Toc366074991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6.</w:t>
            <w:tab/>
            <w:t>PSp-048 Odpł Za Usługi - Przedział 10/11</w:t>
            <w:tab/>
          </w:r>
          <w:hyperlink w:anchor="__RefHeading___Toc366074992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7.</w:t>
            <w:tab/>
            <w:t>PSp-049 Odpł Za Usługi - Przedział 11/12</w:t>
            <w:tab/>
          </w:r>
          <w:hyperlink w:anchor="__RefHeading___Toc366074993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8.</w:t>
            <w:tab/>
            <w:t>PSp-050 Odpł Za Usługi - Przedział 12/13</w:t>
            <w:tab/>
          </w:r>
          <w:hyperlink w:anchor="__RefHeading___Toc366074994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9.</w:t>
            <w:tab/>
            <w:t>PSp-051 Odpł Za Usługi - Przedział 13/14</w:t>
            <w:tab/>
          </w:r>
          <w:hyperlink w:anchor="__RefHeading___Toc366074995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0.</w:t>
            <w:tab/>
            <w:t>PSp-052 Odpł Za Usługi Górna Granica 14</w:t>
            <w:tab/>
          </w:r>
          <w:hyperlink w:anchor="__RefHeading___Toc366074996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1.</w:t>
            <w:tab/>
            <w:t>PSp-053 Podstawa</w:t>
            <w:tab/>
          </w:r>
          <w:hyperlink w:anchor="__RefHeading___Toc366074997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2.</w:t>
            <w:tab/>
            <w:t>PSp-054 Procent Min Zas Okr Dla Osoby</w:t>
            <w:tab/>
          </w:r>
          <w:hyperlink w:anchor="__RefHeading___Toc366074998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3.</w:t>
            <w:tab/>
            <w:t>PSp-055 PROC Kryterium Dochod Dożywianie</w:t>
            <w:tab/>
          </w:r>
          <w:hyperlink w:anchor="__RefHeading___Toc366074999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4.</w:t>
            <w:tab/>
            <w:t>PSp-056 Procent Min Zas Okr Dla Rodziny</w:t>
            <w:tab/>
          </w:r>
          <w:hyperlink w:anchor="__RefHeading___Toc366075000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5.</w:t>
            <w:tab/>
            <w:t>PSp-057 PROC Pom na usamodz–pow 3 lat</w:t>
            <w:tab/>
          </w:r>
          <w:hyperlink w:anchor="__RefHeading___Toc366075001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6.</w:t>
            <w:tab/>
            <w:t>PSp-058 PROC Pom na usamodz–2-3 lata</w:t>
            <w:tab/>
          </w:r>
          <w:hyperlink w:anchor="__RefHeading___Toc36607500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7.</w:t>
            <w:tab/>
            <w:t>PSp-059 PROC Pom na usamodz–1-2 lata</w:t>
            <w:tab/>
          </w:r>
          <w:hyperlink w:anchor="__RefHeading___Toc36607500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8.</w:t>
            <w:tab/>
            <w:t>PSp-060 PROC Pom na usamodz-matki</w:t>
            <w:tab/>
          </w:r>
          <w:hyperlink w:anchor="__RefHeading___Toc366075004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9.</w:t>
            <w:tab/>
            <w:t>PSp-061 PROC Pom na usamodz-pow 3 lat-RZ</w:t>
            <w:tab/>
          </w:r>
          <w:hyperlink w:anchor="__RefHeading___Toc366075005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0.</w:t>
            <w:tab/>
            <w:t>PSp-062 PROC Pom na usamodz-2-3 lata-RZ</w:t>
            <w:tab/>
          </w:r>
          <w:hyperlink w:anchor="__RefHeading___Toc366075006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1.</w:t>
            <w:tab/>
            <w:t>PSp-063 PROC Pom na usamodz-1-2 lata-RZ</w:t>
            <w:tab/>
          </w:r>
          <w:hyperlink w:anchor="__RefHeading___Toc366075007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2.</w:t>
            <w:tab/>
            <w:t>PSp-064 PROC Pom na zagospodarowanie</w:t>
            <w:tab/>
          </w:r>
          <w:hyperlink w:anchor="__RefHeading___Toc366075008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3.</w:t>
            <w:tab/>
            <w:t>PSp-065 PROC Pom na zagospodarow-niepełn</w:t>
            <w:tab/>
          </w:r>
          <w:hyperlink w:anchor="__RefHeading___Toc366075009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4.</w:t>
            <w:tab/>
            <w:t>PSp-066 Procent Składki Na FUZ</w:t>
            <w:tab/>
          </w:r>
          <w:hyperlink w:anchor="__RefHeading___Toc366075010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5.</w:t>
            <w:tab/>
            <w:t>PSp-067 Procent Składki Na Ubezp Emeryt</w:t>
            <w:tab/>
          </w:r>
          <w:hyperlink w:anchor="__RefHeading___Toc366075011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6.</w:t>
            <w:tab/>
            <w:t>PSp-068 Procent Składki Na Ubezp Rentowe</w:t>
            <w:tab/>
          </w:r>
          <w:hyperlink w:anchor="__RefHeading___Toc366075012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7.</w:t>
            <w:tab/>
            <w:t>PSp-069 Procent Składki Na ZUS</w:t>
            <w:tab/>
          </w:r>
          <w:hyperlink w:anchor="__RefHeading___Toc366075013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8.</w:t>
            <w:tab/>
            <w:t>PSp-070 Uch- Max Św 2 Osoby 6m</w:t>
            <w:tab/>
          </w:r>
          <w:hyperlink w:anchor="__RefHeading___Toc366075014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9.</w:t>
            <w:tab/>
            <w:t>PSp-071 Uch- Max Św 2 Osoby 7-12m</w:t>
            <w:tab/>
          </w:r>
          <w:hyperlink w:anchor="__RefHeading___Toc366075015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0.</w:t>
            <w:tab/>
            <w:t>PSp-072 Uch- Max Św 3 Osoby 6m</w:t>
            <w:tab/>
          </w:r>
          <w:hyperlink w:anchor="__RefHeading___Toc366075016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1.</w:t>
            <w:tab/>
            <w:t>PSp-073 Uch- Max Św 3 Osoby 7-12m</w:t>
            <w:tab/>
          </w:r>
          <w:hyperlink w:anchor="__RefHeading___Toc366075017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2.</w:t>
            <w:tab/>
            <w:t>PSp-074 Uch- Max Św 4+ Osoby 6m</w:t>
            <w:tab/>
          </w:r>
          <w:hyperlink w:anchor="__RefHeading___Toc366075018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3.</w:t>
            <w:tab/>
            <w:t>PSp-075 Uch- Max Św 4+ Osoby 7-12m</w:t>
            <w:tab/>
          </w:r>
          <w:hyperlink w:anchor="__RefHeading___Toc366075019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4.</w:t>
            <w:tab/>
            <w:t>PSp-076 Uch- Max Św Osoba Samotna 6m</w:t>
            <w:tab/>
          </w:r>
          <w:hyperlink w:anchor="__RefHeading___Toc366075020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5.</w:t>
            <w:tab/>
            <w:t>PSp-077 Uch- Max Św Osoba Samotna 7-12m</w:t>
            <w:tab/>
          </w:r>
          <w:hyperlink w:anchor="__RefHeading___Toc366075021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6.</w:t>
            <w:tab/>
            <w:t>PSp-078 Uch- Max Świadczenia Utrzymanie</w:t>
            <w:tab/>
          </w:r>
          <w:hyperlink w:anchor="__RefHeading___Toc366075022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7.</w:t>
            <w:tab/>
            <w:t>PSp-079 Uch- Min Świadczenia Utrzymanie</w:t>
            <w:tab/>
          </w:r>
          <w:hyperlink w:anchor="__RefHeading___Toc36607502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8.</w:t>
            <w:tab/>
            <w:t>PSp-084 Wysokość świadczenia pielęgnacyjnego</w:t>
            <w:tab/>
          </w:r>
          <w:hyperlink w:anchor="__RefHeading___Toc36607502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9.</w:t>
            <w:tab/>
            <w:t>PSp-091 Proc Odsetek Ust – dodany 15 grudnia 2008 r.</w:t>
            <w:tab/>
          </w:r>
          <w:hyperlink w:anchor="__RefHeading___Toc366075025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1.3.</w:t>
            <w:tab/>
            <w:t>Parametry zamknięte</w:t>
            <w:tab/>
          </w:r>
          <w:hyperlink w:anchor="__RefHeading___Toc366075026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1.</w:t>
            <w:tab/>
            <w:t>Dodatek Do Renty Socjalnej</w:t>
            <w:tab/>
          </w:r>
          <w:hyperlink w:anchor="__RefHeading___Toc366075027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2.</w:t>
            <w:tab/>
            <w:t>Dodatek Do Zasiłku Stałego</w:t>
            <w:tab/>
          </w:r>
          <w:hyperlink w:anchor="__RefHeading___Toc366075028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3.</w:t>
            <w:tab/>
            <w:t>Jednoraz Zasiłek Dla Kob W Ciąży</w:t>
            <w:tab/>
          </w:r>
          <w:hyperlink w:anchor="__RefHeading___Toc366075029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4.</w:t>
            <w:tab/>
            <w:t>Macierzyński Zasiłek Jednorazowy</w:t>
            <w:tab/>
          </w:r>
          <w:hyperlink w:anchor="__RefHeading___Toc366075030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5.</w:t>
            <w:tab/>
            <w:t>Max Dochód Dla Kobiet W Ciąży</w:t>
            <w:tab/>
          </w:r>
          <w:hyperlink w:anchor="__RefHeading___Toc366075031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6.</w:t>
            <w:tab/>
            <w:t>Max Zasiłek Mies Dla Kobiet</w:t>
            <w:tab/>
          </w:r>
          <w:hyperlink w:anchor="__RefHeading___Toc366075032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7.</w:t>
            <w:tab/>
            <w:t>Minimalna Renta Socjalna</w:t>
            <w:tab/>
          </w:r>
          <w:hyperlink w:anchor="__RefHeading___Toc366075033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8.</w:t>
            <w:tab/>
            <w:t>Wysokość Renty Socjalnej</w:t>
            <w:tab/>
          </w:r>
          <w:hyperlink w:anchor="__RefHeading___Toc366075034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9.</w:t>
            <w:tab/>
            <w:t>Zasiłek Pielęgnacyjny</w:t>
            <w:tab/>
          </w:r>
          <w:hyperlink w:anchor="__RefHeading___Toc366075035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0.</w:t>
            <w:tab/>
            <w:t>Zasiłek Rodzinny Na 3 Dziecko</w:t>
            <w:tab/>
          </w:r>
          <w:hyperlink w:anchor="__RefHeading___Toc366075036"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1.</w:t>
            <w:tab/>
            <w:t>Zasiłek Rodzinny Na 4 Dziecko</w:t>
            <w:tab/>
          </w:r>
          <w:hyperlink w:anchor="__RefHeading___Toc366075037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2.</w:t>
            <w:tab/>
            <w:t>Zasiłek Rodzinny Na Małżonka</w:t>
            <w:tab/>
          </w:r>
          <w:hyperlink w:anchor="__RefHeading___Toc366075038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3.</w:t>
            <w:tab/>
            <w:t>Kryterium Doch Na Drugą Osobę</w:t>
            <w:tab/>
          </w:r>
          <w:hyperlink w:anchor="__RefHeading___Toc366075039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4.</w:t>
            <w:tab/>
            <w:t>Kryterium Doch Na Pierwszą Osobę</w:t>
            <w:tab/>
          </w:r>
          <w:hyperlink w:anchor="__RefHeading___Toc366075040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5.</w:t>
            <w:tab/>
            <w:t>Kryterium Dochodowe Do 15 Lat</w:t>
            <w:tab/>
          </w:r>
          <w:hyperlink w:anchor="__RefHeading___Toc366075041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6.</w:t>
            <w:tab/>
            <w:t>Min Zasiłek Stały Wyrównawczy</w:t>
            <w:tab/>
          </w:r>
          <w:hyperlink w:anchor="__RefHeading___Toc366075042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7.</w:t>
            <w:tab/>
            <w:t>Odpł Za Usługi Dolna Granica 1</w:t>
            <w:tab/>
          </w:r>
          <w:hyperlink w:anchor="__RefHeading___Toc366075043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8.</w:t>
            <w:tab/>
            <w:t>Odpł Za Usługi Dolna Granica 2</w:t>
            <w:tab/>
          </w:r>
          <w:hyperlink w:anchor="__RefHeading___Toc366075044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9.</w:t>
            <w:tab/>
            <w:t>Odpł Za Usługi Dolna Granica 3</w:t>
            <w:tab/>
          </w:r>
          <w:hyperlink w:anchor="__RefHeading___Toc366075045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0.</w:t>
            <w:tab/>
            <w:t>Odpł Za Usługi Dolna Granica 4</w:t>
            <w:tab/>
          </w:r>
          <w:hyperlink w:anchor="__RefHeading___Toc366075046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1.</w:t>
            <w:tab/>
            <w:t>Odpł Za Usługi Dolna Granica 5</w:t>
            <w:tab/>
          </w:r>
          <w:hyperlink w:anchor="__RefHeading___Toc366075047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2.</w:t>
            <w:tab/>
            <w:t>Odpł Za Usługi Dolna Granica 6</w:t>
            <w:tab/>
          </w:r>
          <w:hyperlink w:anchor="__RefHeading___Toc366075048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3.</w:t>
            <w:tab/>
            <w:t>Odpł Za Usługi Górna Granica 1</w:t>
            <w:tab/>
          </w:r>
          <w:hyperlink w:anchor="__RefHeading___Toc366075049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4.</w:t>
            <w:tab/>
            <w:t>Odpł Za Usługi Górna Granica 2</w:t>
            <w:tab/>
          </w:r>
          <w:hyperlink w:anchor="__RefHeading___Toc366075050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5.</w:t>
            <w:tab/>
            <w:t>Odpł Za Usługi Górna Granica 3</w:t>
            <w:tab/>
          </w:r>
          <w:hyperlink w:anchor="__RefHeading___Toc366075051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6.</w:t>
            <w:tab/>
            <w:t>Odpł Za Usługi Górna Granica 4</w:t>
            <w:tab/>
          </w:r>
          <w:hyperlink w:anchor="__RefHeading___Toc366075052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7.</w:t>
            <w:tab/>
            <w:t>Odpł Za Usługi Górna Granica 5</w:t>
            <w:tab/>
          </w:r>
          <w:hyperlink w:anchor="__RefHeading___Toc366075053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8.</w:t>
            <w:tab/>
            <w:t>Odpł Za Usługi Górna Granica 6</w:t>
            <w:tab/>
          </w:r>
          <w:hyperlink w:anchor="__RefHeading___Toc366075054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9.</w:t>
            <w:tab/>
            <w:t>Odpł Za Usługi Górna Granica 7</w:t>
            <w:tab/>
          </w:r>
          <w:hyperlink w:anchor="__RefHeading___Toc366075055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0.</w:t>
            <w:tab/>
            <w:t>Odpł Za Usługi Górna Granica 8</w:t>
            <w:tab/>
          </w:r>
          <w:hyperlink w:anchor="__RefHeading___Toc366075056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1.</w:t>
            <w:tab/>
            <w:t>Wskaźnik Waloryzacji</w:t>
            <w:tab/>
          </w:r>
          <w:hyperlink w:anchor="__RefHeading___Toc366075057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2.</w:t>
            <w:tab/>
            <w:t>Wysokość Zasiłku Stałego</w:t>
            <w:tab/>
          </w:r>
          <w:hyperlink w:anchor="__RefHeading___Toc366075058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3.</w:t>
            <w:tab/>
            <w:t>Minimalny Macierz Zasiłek Okres</w:t>
            <w:tab/>
          </w:r>
          <w:hyperlink w:anchor="__RefHeading___Toc366075059"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4.</w:t>
            <w:tab/>
            <w:t>Odpł Za Usługi Dolna Granica 7</w:t>
            <w:tab/>
          </w:r>
          <w:hyperlink w:anchor="__RefHeading___Toc366075060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5.</w:t>
            <w:tab/>
            <w:t>Odpł Za Usługi Dolna Granica 8</w:t>
            <w:tab/>
          </w:r>
          <w:hyperlink w:anchor="__RefHeading___Toc366075061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6.</w:t>
            <w:tab/>
            <w:t>Uch- Min Zasiłek Utrzymanie</w:t>
            <w:tab/>
          </w:r>
          <w:hyperlink w:anchor="__RefHeading___Toc366075062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7.</w:t>
            <w:tab/>
            <w:t>Kwota Bazowa</w:t>
            <w:tab/>
          </w:r>
          <w:hyperlink w:anchor="__RefHeading___Toc366075063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8.</w:t>
            <w:tab/>
            <w:t>Najniższe Wynagrodzenie</w:t>
            <w:tab/>
          </w:r>
          <w:hyperlink w:anchor="__RefHeading___Toc366075064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9.</w:t>
            <w:tab/>
            <w:t>Przeciętne Wynagrodzenie</w:t>
            <w:tab/>
          </w:r>
          <w:hyperlink w:anchor="__RefHeading___Toc366075065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0.</w:t>
            <w:tab/>
            <w:t>PSp-006 Min Kwota Pomocy RZ-1</w:t>
            <w:tab/>
          </w:r>
          <w:hyperlink w:anchor="__RefHeading___Toc366075066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1.</w:t>
            <w:tab/>
            <w:t>PSp-007 Min Kwota Pomocy RZ-2</w:t>
            <w:tab/>
          </w:r>
          <w:hyperlink w:anchor="__RefHeading___Toc366075067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2.</w:t>
            <w:tab/>
            <w:t>PSp-080 Wynagrodzenie RZ – 1</w:t>
            <w:tab/>
          </w:r>
          <w:hyperlink w:anchor="__RefHeading___Toc366075068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3.</w:t>
            <w:tab/>
            <w:t>PSp-081 Wynagrodzenie RZ – 1a</w:t>
            <w:tab/>
          </w:r>
          <w:hyperlink w:anchor="__RefHeading___Toc366075069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4.</w:t>
            <w:tab/>
            <w:t>PSp-082 Wynagrodzenie RZ – 2</w:t>
            <w:tab/>
          </w:r>
          <w:hyperlink w:anchor="__RefHeading___Toc366075070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5.</w:t>
            <w:tab/>
            <w:t>PSp-083 Wynagrodzenie RZ – 3</w:t>
            <w:tab/>
          </w:r>
          <w:hyperlink w:anchor="__RefHeading___Toc366075071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6.</w:t>
            <w:tab/>
            <w:t>PSp-085 RZ-pomoc-01</w:t>
            <w:tab/>
          </w:r>
          <w:hyperlink w:anchor="__RefHeading___Toc366075072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7.</w:t>
            <w:tab/>
            <w:t>PSp-086 RZ-pomoc-02</w:t>
            <w:tab/>
          </w:r>
          <w:hyperlink w:anchor="__RefHeading___Toc366075073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8.</w:t>
            <w:tab/>
            <w:t>PSp-087 RZ-pomoc-03</w:t>
            <w:tab/>
          </w:r>
          <w:hyperlink w:anchor="__RefHeading___Toc366075074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9.</w:t>
            <w:tab/>
            <w:t>PSp-088 RZ-pomoc-04</w:t>
            <w:tab/>
          </w:r>
          <w:hyperlink w:anchor="__RefHeading___Toc366075075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50.</w:t>
            <w:tab/>
            <w:t>PSp-089 RZ-pomoc-05</w:t>
            <w:tab/>
          </w:r>
          <w:hyperlink w:anchor="__RefHeading___Toc36607507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51.</w:t>
            <w:tab/>
            <w:t>PSp-090 RZ-pomoc-06</w:t>
            <w:tab/>
          </w:r>
          <w:hyperlink w:anchor="__RefHeading___Toc366075077">
            <w:r>
              <w:rPr>
                <w:rStyle w:val="IndexLink"/>
              </w:rPr>
              <w:t>4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>
          <w:sz w:val="32"/>
        </w:rPr>
      </w:pPr>
      <w:bookmarkStart w:id="0" w:name="__RefHeading___Toc366074944"/>
      <w:bookmarkEnd w:id="0"/>
      <w:r>
        <w:rPr>
          <w:sz w:val="32"/>
        </w:rPr>
        <w:t>Parametry systemowe</w:t>
      </w:r>
    </w:p>
    <w:p>
      <w:pPr>
        <w:pStyle w:val="Heading2"/>
        <w:numPr>
          <w:ilvl w:val="1"/>
          <w:numId w:val="3"/>
        </w:numPr>
        <w:rPr>
          <w:sz w:val="28"/>
        </w:rPr>
      </w:pPr>
      <w:bookmarkStart w:id="1" w:name="__RefHeading___Toc366074945"/>
      <w:bookmarkEnd w:id="1"/>
      <w:r>
        <w:rPr>
          <w:sz w:val="28"/>
        </w:rPr>
        <w:t>Definicja</w:t>
      </w:r>
    </w:p>
    <w:p>
      <w:pPr>
        <w:pStyle w:val="TextBody"/>
        <w:rPr/>
      </w:pPr>
      <w:r>
        <w:rPr/>
        <w:t xml:space="preserve">Parametr systemowy jest to wartość potrzebna do prawidłowego funkcjonowania systemu informatycznego, </w:t>
      </w:r>
      <w:r>
        <w:rPr>
          <w:rStyle w:val="Bodytext"/>
        </w:rPr>
        <w:t xml:space="preserve">przypisana do danej funkcji, </w:t>
      </w:r>
      <w:r>
        <w:rPr/>
        <w:t>której wartość wynika z przepisów ustawy lub rozporządzenia. F</w:t>
      </w:r>
      <w:r>
        <w:rPr>
          <w:rStyle w:val="Bodytext"/>
        </w:rPr>
        <w:t>unkcje wykorzystują parametry w swoich zadaniach lub wykonują operacje na tych parametrach.</w:t>
      </w:r>
    </w:p>
    <w:p>
      <w:pPr>
        <w:pStyle w:val="TextBody"/>
        <w:spacing w:before="120" w:after="0"/>
        <w:rPr/>
      </w:pPr>
      <w:r>
        <w:rPr/>
        <w:t xml:space="preserve">Wartości parametrów są nadawane centralnie i rozsyłane razem ze słownikami centralnymi - dystrybuowanymi. Są to zazwyczaj: kwoty lub procenty. </w:t>
      </w:r>
    </w:p>
    <w:p>
      <w:pPr>
        <w:pStyle w:val="TextBody"/>
        <w:spacing w:before="120" w:after="0"/>
        <w:rPr/>
      </w:pPr>
      <w:r>
        <w:rPr/>
        <w:t>Służą między innymi do walidacji wprowadzanych danych, wyliczania wartości lub  do podpowiedzi wartości domyślnych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numPr>
          <w:ilvl w:val="1"/>
          <w:numId w:val="4"/>
        </w:numPr>
        <w:spacing w:before="0" w:after="120"/>
        <w:ind w:left="788" w:hanging="431"/>
        <w:rPr>
          <w:sz w:val="28"/>
        </w:rPr>
      </w:pPr>
      <w:bookmarkStart w:id="2" w:name="__RefHeading___Toc366074946"/>
      <w:bookmarkEnd w:id="2"/>
      <w:r>
        <w:rPr>
          <w:sz w:val="28"/>
        </w:rPr>
        <w:t>Lista parametrów systemowych</w:t>
      </w:r>
    </w:p>
    <w:p>
      <w:pPr>
        <w:pStyle w:val="Heading3"/>
        <w:numPr>
          <w:ilvl w:val="2"/>
          <w:numId w:val="2"/>
        </w:numPr>
        <w:ind w:left="1429" w:hanging="0"/>
        <w:rPr/>
      </w:pPr>
      <w:bookmarkStart w:id="3" w:name="__RefHeading___Toc366074947"/>
      <w:r>
        <w:rPr/>
        <w:t>PSp-001 Dochód Z Ha Przeliczeniowego</w:t>
      </w:r>
      <w:bookmarkEnd w:id="3"/>
      <w:r>
        <w:rPr/>
        <w:t xml:space="preserve"> </w:t>
      </w:r>
    </w:p>
    <w:p>
      <w:pPr>
        <w:pStyle w:val="Standardowyciasny"/>
        <w:ind w:left="708" w:hanging="0"/>
        <w:jc w:val="both"/>
        <w:rPr/>
      </w:pPr>
      <w:r>
        <w:rPr>
          <w:color w:val="000000"/>
          <w:sz w:val="24"/>
        </w:rPr>
        <w:t xml:space="preserve">Wartość dochodu </w:t>
      </w:r>
      <w:r>
        <w:rPr>
          <w:sz w:val="24"/>
        </w:rPr>
        <w:t>w złotych</w:t>
      </w:r>
      <w:r>
        <w:rPr>
          <w:color w:val="000000"/>
          <w:sz w:val="24"/>
        </w:rPr>
        <w:t xml:space="preserve"> odpowiadająca dochodowi z jednego hektara przeliczeniowego.</w:t>
      </w:r>
    </w:p>
    <w:p>
      <w:pPr>
        <w:pStyle w:val="Standardow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8"/>
        <w:gridCol w:w="198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19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1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83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" w:name="__RefHeading___Toc366074948"/>
      <w:r>
        <w:rPr/>
        <w:t>PSp-002 Kryterium Doch Osoby Samotnie Gosp</w:t>
      </w:r>
      <w:bookmarkEnd w:id="4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dochodu, uprawniająca do świadczeń z pomocy społecznej, na osobę gospodarującą samotnie. 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3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8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1.05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7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4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" w:name="__RefHeading___Toc366074949"/>
      <w:r>
        <w:rPr/>
        <w:t>PSp-003 Kryterium Dochodowe Na Osobę</w:t>
      </w:r>
      <w:bookmarkEnd w:id="5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dochodu, uprawniająca do świadczeń z pomocy społecznej, na każdą osobę w rodzinie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" w:name="__RefHeading___Toc366074950"/>
      <w:bookmarkEnd w:id="6"/>
      <w:r>
        <w:rPr/>
        <w:t>PSp-004 Maksymalna Kwota Zasiłku Okresowego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ksymalna wysokość zasiłku okresowego.</w:t>
      </w:r>
    </w:p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" w:name="__RefHeading___Toc366074951"/>
      <w:bookmarkEnd w:id="7"/>
      <w:r>
        <w:rPr/>
        <w:t>PSp-005 Maksymalny  Zasiłek Stały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ksymalna wysokość zasiłku stałego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29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" w:name="__RefHeading___Toc366074952"/>
      <w:r>
        <w:rPr/>
        <w:t>PSp-008 Min Zasiłek Okresowy</w:t>
      </w:r>
      <w:bookmarkEnd w:id="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a wysokość zasiłku okresowego.</w:t>
      </w:r>
    </w:p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" w:name="__RefHeading___Toc366074953"/>
      <w:bookmarkEnd w:id="9"/>
      <w:r>
        <w:rPr/>
        <w:t>PSp-009 Minimalny Zasiłek Stały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a wysokość zasiłku stałego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" w:name="__RefHeading___Toc366074954"/>
      <w:r>
        <w:rPr/>
        <w:t>PSp-010 Najniższa Emerytura</w:t>
      </w:r>
      <w:bookmarkEnd w:id="1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bowiązująca kwota najniższej emerytury według Prezesa Zakładu Ubezpieczeń Społecznych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1,1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70,5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30,2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32,9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.0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52,6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62,5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.02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97,4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36,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75,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6,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28,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99,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31,15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" w:name="__RefHeading___Toc366074955"/>
      <w:r>
        <w:rPr/>
        <w:t>PSp-011 Odpł Za Usł Niesamotna Próg 1</w:t>
      </w:r>
      <w:bookmarkEnd w:id="11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Pierwsza grupa (próg) odpłatności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" w:name="__RefHeading___Toc366074956"/>
      <w:r>
        <w:rPr/>
        <w:t>PSp-012 Odpł Za Usł Niesamotna Próg 2</w:t>
      </w:r>
      <w:bookmarkEnd w:id="1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Druga grupa (próg) odpłatności.</w:t>
      </w:r>
    </w:p>
    <w:p>
      <w:pPr>
        <w:pStyle w:val="Standardowywcietyciasn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owywcietyciasny"/>
        <w:rPr>
          <w:sz w:val="24"/>
        </w:rPr>
      </w:pPr>
      <w:r>
        <w:rPr>
          <w:sz w:val="24"/>
        </w:rPr>
      </w:r>
    </w:p>
    <w:p>
      <w:pPr>
        <w:pStyle w:val="Standardowywcietyciasny"/>
        <w:rPr>
          <w:sz w:val="24"/>
        </w:rPr>
      </w:pPr>
      <w:r>
        <w:rPr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" w:name="__RefHeading___Toc366074957"/>
      <w:r>
        <w:rPr/>
        <w:t>PSp-013 Odpł Za Usł Niesamotna Próg 3</w:t>
      </w:r>
      <w:bookmarkEnd w:id="13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Trzecia grupa (próg) odpłatności.</w:t>
      </w:r>
    </w:p>
    <w:p>
      <w:pPr>
        <w:pStyle w:val="Standardowywcietyciasny"/>
        <w:ind w:left="708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4" w:name="__RefHeading___Toc366074958"/>
      <w:r>
        <w:rPr/>
        <w:t>PSp-014 Odpł Za Usł Niesamotna Próg 4</w:t>
      </w:r>
      <w:bookmarkEnd w:id="14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Czwarta grupa (próg) odpłatności.</w:t>
      </w:r>
    </w:p>
    <w:p>
      <w:pPr>
        <w:pStyle w:val="Standardowywcietyciasny"/>
        <w:ind w:left="708" w:hanging="0"/>
        <w:jc w:val="both"/>
        <w:rPr>
          <w:sz w:val="24"/>
        </w:rPr>
      </w:pPr>
      <w:r>
        <w:rPr>
          <w:color w:val="000000"/>
          <w:sz w:val="24"/>
        </w:rPr>
        <w:tab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5" w:name="__RefHeading___Toc366074959"/>
      <w:r>
        <w:rPr/>
        <w:t>PSp-015 Odpł Za Usł Niesamotna Próg 5</w:t>
      </w:r>
      <w:bookmarkEnd w:id="1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P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6" w:name="__RefHeading___Toc366074960"/>
      <w:r>
        <w:rPr/>
        <w:t>PSp-016 Odpł Za Usł Niesamotna Próg 6</w:t>
      </w:r>
      <w:bookmarkEnd w:id="16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Szó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7" w:name="__RefHeading___Toc366074961"/>
      <w:r>
        <w:rPr/>
        <w:t>PSp-017 Odpł Za Usł Niesamotna Próg 7</w:t>
      </w:r>
      <w:bookmarkEnd w:id="17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Siódm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8" w:name="__RefHeading___Toc366074962"/>
      <w:r>
        <w:rPr/>
        <w:t>PSp-018 Odpł Za Usł Niesamotna Próg 8</w:t>
      </w:r>
      <w:bookmarkEnd w:id="1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Ósm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9" w:name="__RefHeading___Toc366074963"/>
      <w:r>
        <w:rPr/>
        <w:t>PSp-019 Odpł Za Usł Niesamotna Próg 9</w:t>
      </w:r>
      <w:bookmarkEnd w:id="19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Dziew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0" w:name="__RefHeading___Toc366074964"/>
      <w:r>
        <w:rPr/>
        <w:t>PSp-020 Odpł Za Usł Niesamotna Próg 10</w:t>
      </w:r>
      <w:bookmarkEnd w:id="2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Dzies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1" w:name="__RefHeading___Toc366074965"/>
      <w:r>
        <w:rPr/>
        <w:t>PSp-021 Odpł Za Usł Niesamotna Próg 11</w:t>
      </w:r>
      <w:bookmarkEnd w:id="21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Jede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2" w:name="__RefHeading___Toc366074966"/>
      <w:r>
        <w:rPr/>
        <w:t>PSp-022 Odpł Za Usł Niesamotna Próg 12</w:t>
      </w:r>
      <w:bookmarkEnd w:id="2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Dwu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3" w:name="__RefHeading___Toc366074967"/>
      <w:r>
        <w:rPr/>
        <w:t>PSp-023 Odpł Za Usł Niesamotna Próg 13</w:t>
      </w:r>
      <w:bookmarkEnd w:id="23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Trzy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4" w:name="__RefHeading___Toc366074968"/>
      <w:r>
        <w:rPr/>
        <w:t>PSp-024 Odpł Za Usł Samotna Próg 1</w:t>
      </w:r>
      <w:bookmarkEnd w:id="24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Pierwsz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5" w:name="__RefHeading___Toc366074969"/>
      <w:r>
        <w:rPr/>
        <w:t>PSp-025 Odpł Za Usł Samotna Próg 2</w:t>
      </w:r>
      <w:bookmarkEnd w:id="2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Drug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6" w:name="__RefHeading___Toc366074970"/>
      <w:r>
        <w:rPr/>
        <w:t>PSp-026 Odpł Za Usł Samotna Próg 3</w:t>
      </w:r>
      <w:bookmarkEnd w:id="26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Trzeci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7" w:name="__RefHeading___Toc366074971"/>
      <w:r>
        <w:rPr/>
        <w:t>PSp-027 Odpł Za Usł Samotna Próg 4</w:t>
      </w:r>
      <w:bookmarkEnd w:id="27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Czwar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8" w:name="__RefHeading___Toc366074972"/>
      <w:r>
        <w:rPr/>
        <w:t>PSp-028 Odpł Za Usł Samotna Próg 5</w:t>
      </w:r>
      <w:bookmarkEnd w:id="2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P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9" w:name="__RefHeading___Toc366074973"/>
      <w:r>
        <w:rPr/>
        <w:t>PSp-029 Odpł Za Usł Samotna Próg 6</w:t>
      </w:r>
      <w:bookmarkEnd w:id="29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Szósta grupa (próg) odpłatności.</w:t>
      </w:r>
    </w:p>
    <w:p>
      <w:pPr>
        <w:pStyle w:val="Standardowywcietyciasn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0" w:name="__RefHeading___Toc366074974"/>
      <w:r>
        <w:rPr/>
        <w:t>PSp-030 Odpł Za Usł Samotna Próg 7</w:t>
      </w:r>
      <w:bookmarkEnd w:id="3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Siódm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1" w:name="__RefHeading___Toc366074975"/>
      <w:r>
        <w:rPr/>
        <w:t>PSp-031 Odpł Za Usł Samotna Próg 8</w:t>
      </w:r>
      <w:bookmarkEnd w:id="31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Ósm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2" w:name="__RefHeading___Toc366074976"/>
      <w:r>
        <w:rPr/>
        <w:t>PSp-032 Odpł Za Usł Samotna Próg 9</w:t>
      </w:r>
      <w:bookmarkEnd w:id="3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Dziew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3" w:name="__RefHeading___Toc366074977"/>
      <w:bookmarkEnd w:id="33"/>
      <w:r>
        <w:rPr/>
        <w:t>PSp-033 Odpł Za Usł Samotna Próg 10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Dzies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4" w:name="__RefHeading___Toc366074978"/>
      <w:bookmarkEnd w:id="34"/>
      <w:r>
        <w:rPr/>
        <w:t>PSp-034 Odpł Za Usł Samotna Próg 11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Jede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5" w:name="__RefHeading___Toc366074979"/>
      <w:r>
        <w:rPr/>
        <w:t>PSp-035 Odpł Za Usł Samotna Próg 12</w:t>
      </w:r>
      <w:bookmarkEnd w:id="3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Dwu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6" w:name="__RefHeading___Toc366074980"/>
      <w:bookmarkEnd w:id="36"/>
      <w:r>
        <w:rPr/>
        <w:t>PSp-036 Odpł Za Usł Samotna Próg 13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Trzy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7" w:name="__RefHeading___Toc366074981"/>
      <w:bookmarkEnd w:id="37"/>
      <w:r>
        <w:rPr/>
        <w:t>PSp-037 Odpł Za Usł Samotna Próg 14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Czter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andardowywcietyciasny"/>
        <w:jc w:val="both"/>
        <w:rPr>
          <w:sz w:val="24"/>
        </w:rPr>
      </w:pPr>
      <w:r>
        <w:rPr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8" w:name="__RefHeading___Toc366074982"/>
      <w:r>
        <w:rPr/>
        <w:t>PSp-038 Odpł Za Usługi Dolna Granica 1</w:t>
      </w:r>
      <w:bookmarkEnd w:id="38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pierwszego przedziału, istotnego dla ustalania odpłatności za specjalistyczne usługi dla osób z zaburzeniami psychicznymi, w procentach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9" w:name="__RefHeading___Toc366074983"/>
      <w:r>
        <w:rPr/>
        <w:t>PSp-039 Odpł Za Usługi - Przedział 1/2</w:t>
      </w:r>
      <w:bookmarkEnd w:id="39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drugiego przedziału i górna granica pierwsz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0" w:name="__RefHeading___Toc366074984"/>
      <w:bookmarkEnd w:id="40"/>
      <w:r>
        <w:rPr/>
        <w:t>PSp-040 Odpł Za Usługi - Przedział 2/3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trzeciego przedziału i górna granica drugi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1" w:name="__RefHeading___Toc366074985"/>
      <w:bookmarkEnd w:id="41"/>
      <w:r>
        <w:rPr/>
        <w:t>PSp-041 Odpł Za Usługi - Przedział 3/4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czwartego przedziału i górna granica trzeci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2" w:name="__RefHeading___Toc366074986"/>
      <w:r>
        <w:rPr/>
        <w:t>PSp-042 Odpł Za Usługi - Przedział 4/5</w:t>
      </w:r>
      <w:bookmarkEnd w:id="4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piątego przedziału i górna granica czwar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7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3" w:name="__RefHeading___Toc366074987"/>
      <w:bookmarkEnd w:id="43"/>
      <w:r>
        <w:rPr/>
        <w:t>PSp-043 Odpł Za Usługi - Przedział 5/6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szóstego przedziału i górna granica pią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4" w:name="__RefHeading___Toc366074988"/>
      <w:bookmarkEnd w:id="44"/>
      <w:r>
        <w:rPr/>
        <w:t>PSp-044 Odpł Za Usługi - Przedział 6/7</w:t>
      </w:r>
    </w:p>
    <w:p>
      <w:pPr>
        <w:pStyle w:val="Standardowywcietyciasny"/>
        <w:ind w:left="708" w:hanging="0"/>
        <w:jc w:val="both"/>
        <w:rPr/>
      </w:pPr>
      <w:r>
        <w:rPr/>
        <w:t>Dolna granica siódmego przedziału i górna granica szóstego przedziału, istotnego dla ustalania odpłatności za specjalistyczne usługi dla osób z zaburzeniami psychicznymi, w procentach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37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5" w:name="__RefHeading___Toc366074989"/>
      <w:bookmarkEnd w:id="45"/>
      <w:r>
        <w:rPr/>
        <w:t>PSp-045 Odpł Za Usługi - Przedział 7/8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ósmego przedziału i górna granica siódm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6" w:name="__RefHeading___Toc366074990"/>
      <w:bookmarkEnd w:id="46"/>
      <w:r>
        <w:rPr/>
        <w:t>PSp-046 Odpł Za Usługi - Przedział 8/9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dziewiątego przedziału i górna granica ósm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6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7" w:name="__RefHeading___Toc366074991"/>
      <w:bookmarkEnd w:id="47"/>
      <w:r>
        <w:rPr/>
        <w:t>PSp-047 Odpł Za Usługi - Przedział 9/10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dziesiątego przedziału i górna granica dziewią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8" w:name="__RefHeading___Toc366074992"/>
      <w:bookmarkEnd w:id="48"/>
      <w:r>
        <w:rPr/>
        <w:t>PSp-048 Odpł Za Usługi - Przedział 10/11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jedenastego przedziału i górna granica dziesią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9" w:name="__RefHeading___Toc366074993"/>
      <w:bookmarkEnd w:id="49"/>
      <w:r>
        <w:rPr/>
        <w:t>PSp-049 Odpł Za Usługi - Przedział 11/12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dwunastego przedziału i górna granica jedenas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0" w:name="__RefHeading___Toc366074994"/>
      <w:bookmarkEnd w:id="50"/>
      <w:r>
        <w:rPr/>
        <w:t>PSp-050 Odpł Za Usługi - Przedział 12/13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trzynastego przedziału i górna granica dwunas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1" w:name="__RefHeading___Toc366074995"/>
      <w:bookmarkEnd w:id="51"/>
      <w:r>
        <w:rPr/>
        <w:t>PSp-051 Odpł Za Usługi - Przedział 13/14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czternastego przedziału i górna granica trzynas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2" w:name="__RefHeading___Toc366074996"/>
      <w:r>
        <w:rPr/>
        <w:t>PSp-052 Odpł Za Usługi Górna Granica 14</w:t>
      </w:r>
      <w:bookmarkEnd w:id="52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Górna granica czternas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9999,99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3" w:name="__RefHeading___Toc366074997"/>
      <w:bookmarkEnd w:id="53"/>
      <w:r>
        <w:rPr/>
        <w:t>PSp-053 Podstawa</w:t>
      </w:r>
    </w:p>
    <w:p>
      <w:pPr>
        <w:pStyle w:val="Standardowywcity"/>
        <w:spacing w:before="0" w:after="0"/>
        <w:ind w:left="708" w:firstLine="1"/>
        <w:rPr/>
      </w:pPr>
      <w:r>
        <w:rPr>
          <w:sz w:val="24"/>
        </w:rPr>
        <w:t>Ustalana przez MPiPS, stanowi podstawę dla świadczeń udzielanych na poziomie powiatu z zakresu pomocy w usamodzielnieniu dla wychowanków opuszczających niektóre rodzaje placówek.</w:t>
      </w:r>
    </w:p>
    <w:p>
      <w:pPr>
        <w:pStyle w:val="Standardowywcity"/>
        <w:spacing w:before="0" w:after="0"/>
        <w:ind w:left="0" w:firstLine="709"/>
        <w:jc w:val="left"/>
        <w:rPr>
          <w:sz w:val="24"/>
        </w:rPr>
      </w:pPr>
      <w:r>
        <w:rPr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2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4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4" w:name="__RefHeading___Toc366074998"/>
      <w:bookmarkEnd w:id="54"/>
      <w:r>
        <w:rPr/>
        <w:t>PSp-054 Procent Min Zas Okr Dla Osoby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cent różnicy między kryterium dochodowym osoby samotnie gospodarującej a dochodem tej osoby wyznaczający minimalną wysokość zasiłku okresowego dla osoby samotnie gospodarującej. 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5" w:name="__RefHeading___Toc366074999"/>
      <w:r>
        <w:rPr/>
        <w:t>PSp-055 PROC Kryterium Dochod Dożywianie</w:t>
      </w:r>
      <w:bookmarkEnd w:id="55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ksymalny procent kryterium dochodowego dla osób samotnie gospodarujących oraz na osobę w rodzinie do nieodpłatnego przyznania pomocy w zakresie dożywiania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6" w:name="__RefHeading___Toc366075000"/>
      <w:bookmarkEnd w:id="56"/>
      <w:r>
        <w:rPr/>
        <w:t>PSp-056 Procent Min Zas Okr Dla Rodziny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cent różnicy między kryterium dochodowym rodziny a dochodem tej rodziny wyznaczający minimalną wysokość zasiłku okresowego dla rodziny. </w:t>
      </w:r>
    </w:p>
    <w:p>
      <w:pPr>
        <w:pStyle w:val="Standardowywcietyciasn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7" w:name="__RefHeading___Toc366075001"/>
      <w:bookmarkEnd w:id="57"/>
      <w:r>
        <w:rPr/>
        <w:t>PSp-057 PROC Pom na usamodz–pow 3 lat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DPS dla dzieci i młodzieży niepełnosprawnych intelektualnie - przebywanie przez okres powyżej 3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8" w:name="__RefHeading___Toc366075002"/>
      <w:bookmarkEnd w:id="58"/>
      <w:r>
        <w:rPr/>
        <w:t>PSp-058 PROC Pom na usamodz–2-3 lata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DFPS dla dzieci i młodzieży niepełnosprawnych intelektualnie - przebywanie przez okres od 2 do 3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9" w:name="__RefHeading___Toc366075003"/>
      <w:bookmarkEnd w:id="59"/>
      <w:r>
        <w:rPr/>
        <w:t>PSp-059 PROC Pom na usamodz–1-2 lata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DPS dla dzieci i młodzieży niepełnosprawnych intelektualnie - przebywanie przez okres od roku do 2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0" w:name="__RefHeading___Toc366075004"/>
      <w:bookmarkEnd w:id="60"/>
      <w:r>
        <w:rPr/>
        <w:t>PSp-060 PROC Pom na usamodz-matki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dom dla matek z małoletnimi dziećmi i kobiet w ciąży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1" w:name="__RefHeading___Toc366075005"/>
      <w:bookmarkEnd w:id="61"/>
      <w:r>
        <w:rPr/>
        <w:t>PSp-061 PROC Pom na usamodz-pow 3 lat-RZ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młodzieżowy oś wych, specjalny oś szkolno-wychowawczy, zakład poprawczy, schronisko dla nieletnich - przebywanie powyżej 3 lat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2" w:name="__RefHeading___Toc366075006"/>
      <w:bookmarkEnd w:id="62"/>
      <w:r>
        <w:rPr/>
        <w:t>PSp-062 PROC Pom na usamodz-2-3 lata-RZ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młodzieżowy oś wych, specjalny oś szkolno-wychowawczy, zakład poprawczy, schronisko dla nieletnich - przebywanie od 2 do 3 lat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3" w:name="__RefHeading___Toc366075007"/>
      <w:bookmarkEnd w:id="63"/>
      <w:r>
        <w:rPr/>
        <w:t>PSp-063 PROC Pom na usamodz-1-2 lata-RZ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młodzieżowy oś wych, specjalny oś szkolno-wych, zakład poprawczy, schronisko dla nieletnich - przebywanie przez okres od roku do 2 lat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4" w:name="__RefHeading___Toc366075008"/>
      <w:bookmarkEnd w:id="64"/>
      <w:r>
        <w:rPr/>
        <w:t>PSp-064 PROC Pom na zagospodarowanie</w:t>
      </w:r>
    </w:p>
    <w:p>
      <w:pPr>
        <w:pStyle w:val="Standardowywcietyciasny"/>
        <w:ind w:left="708" w:hanging="0"/>
        <w:jc w:val="both"/>
        <w:rPr/>
      </w:pPr>
      <w:r>
        <w:rPr/>
        <w:t>Procent podstawy równowartości maksymalnej pomocy na zagospodarowanie dla osób usamodzielnianych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5" w:name="__RefHeading___Toc366075009"/>
      <w:bookmarkEnd w:id="65"/>
      <w:r>
        <w:rPr/>
        <w:t>PSp-065 PROC Pom na zagospodarow-niepełn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równowartości pomocy na zagospodarowanie dla osób usamodzielnianych niepełnosprawnych w stopniu umiarkowanym lub znacznym: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6" w:name="__RefHeading___Toc366075010"/>
      <w:bookmarkEnd w:id="66"/>
      <w:r>
        <w:rPr/>
        <w:t>PSp-066 Procent Składki Na FUZ</w:t>
      </w:r>
    </w:p>
    <w:p>
      <w:pPr>
        <w:pStyle w:val="Standardowywcietyciasny"/>
        <w:spacing w:before="0" w:after="240"/>
        <w:ind w:left="709" w:hanging="0"/>
        <w:jc w:val="both"/>
        <w:rPr/>
      </w:pPr>
      <w:r>
        <w:rPr/>
        <w:t>Wys skł na FUZ : od zas stałego, za uchodźcę objętego indyw progr integr, bezdomnego objętego indyw progr wychodz z bezdomn, za dzieci do czasu rozp realizacji obow szkoln, za osoby skier do centrum integracji społecznej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1.12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7" w:name="__RefHeading___Toc366075011"/>
      <w:bookmarkEnd w:id="67"/>
      <w:r>
        <w:rPr/>
        <w:t>PSp-067 Procent Składki Na Ubezp Emeryt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składki na ubezpieczenie emerytalne od: zasiłku stałego, gwarantowanego zasiłku okresowego dla bezrobotnych. </w:t>
      </w:r>
    </w:p>
    <w:p>
      <w:pPr>
        <w:pStyle w:val="Standardowywcietyciasny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8" w:name="__RefHeading___Toc366075012"/>
      <w:bookmarkEnd w:id="68"/>
      <w:r>
        <w:rPr/>
        <w:t>PSp-068 Procent Składki Na Ubezp Rentowe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składki na ubezpieczenie rentowe od: zasiłku stałego, gwarantowanego zasiłku okresowego dla bezrobotnych i wynagrodzenia dla rodziny zastępczej. </w:t>
      </w:r>
    </w:p>
    <w:p>
      <w:pPr>
        <w:pStyle w:val="Standardowywcietyciasny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1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9" w:name="__RefHeading___Toc366075013"/>
      <w:r>
        <w:rPr/>
        <w:t>PSp-069 Procent Składki Na ZUS</w:t>
      </w:r>
      <w:bookmarkEnd w:id="69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składki na ZUS od: zasiłku stałego Procent jest ustalany w odniesieniu do najniższego wynagrodzenia. </w:t>
      </w:r>
    </w:p>
    <w:p>
      <w:pPr>
        <w:pStyle w:val="Standardowywcietyciasny"/>
        <w:jc w:val="both"/>
        <w:rPr/>
      </w:pPr>
      <w:r>
        <w:rPr/>
        <w:tab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2,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,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1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7,52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0" w:name="__RefHeading___Toc366075014"/>
      <w:bookmarkEnd w:id="70"/>
      <w:r>
        <w:rPr/>
        <w:t>PSp-070 Uch- Max Św 2 Osoby 6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70% świadczenia dla osoby samotnie gospodarującej) przysługująca cudzoziemcom na utrzymanie i pokrycie wydatków związanych z nauką języka polskiego w łącznej wysokości w okresie pierwszych 6 miesięcy w rodzinie 2-osobow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22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8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1" w:name="__RefHeading___Toc366075015"/>
      <w:bookmarkEnd w:id="71"/>
      <w:r>
        <w:rPr/>
        <w:t>PSp-071 Uch- Max Św 2 Osoby 7-12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90% 6m) przysługująca cudzoziemcom na utrzymanie i pokrycie wydatków związanych z nauką języka polskiego w łącznej wysokości w okresie od 7 do 12 miesiąca w rodzinie 2-osobow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3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2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40,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93,8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2" w:name="__RefHeading___Toc366075016"/>
      <w:bookmarkEnd w:id="72"/>
      <w:r>
        <w:rPr/>
        <w:t>PSp-072 Uch- Max Św 3 Osoby 6m</w:t>
      </w:r>
    </w:p>
    <w:p>
      <w:pPr>
        <w:pStyle w:val="Standardowywcity"/>
        <w:spacing w:before="0" w:after="0"/>
        <w:rPr/>
      </w:pPr>
      <w:r>
        <w:rPr>
          <w:color w:val="000000"/>
          <w:sz w:val="24"/>
        </w:rPr>
        <w:t>Kwota świadczeń pieniężnych (60% świadczenia dla osoby samotnie gospodarującej) przysługująca cudzoziemcom na utrzymanie i pokrycie wydatków związanych z nauką języka polskiego w łącznej wysokości w okresie pierwszych 6 miesięcy w rodzinie 3-osobow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8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3" w:name="__RefHeading___Toc366075017"/>
      <w:bookmarkEnd w:id="73"/>
      <w:r>
        <w:rPr/>
        <w:t>PSp-073 Uch- Max Św 3 Osoby 7-12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90% 6m) przysługująca cudzoziemcom na utrzymanie i pokrycie wydatków związanych z nauką języka polskiego w łącznej wysokości w okresie od 7 do 12 miesiąca w rodzinie 3-osobow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4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34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80,4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4" w:name="__RefHeading___Toc366075018"/>
      <w:bookmarkEnd w:id="74"/>
      <w:r>
        <w:rPr/>
        <w:t>PSp-074 Uch- Max Św 4+ Osoby 6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50% świadczenia dla osoby samotnie gospodarującej) przysługująca cudzoziemcom na utrzymanie i pokrycie wydatków związanych z nauką języka polskiego w łącznej wysokości w okresie pierwszych 6 miesięcy w rodzinie liczącej 4 i więcej osób.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7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87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5" w:name="__RefHeading___Toc366075019"/>
      <w:bookmarkEnd w:id="75"/>
      <w:r>
        <w:rPr/>
        <w:t>PSp-075 Uch- Max Św 4+ Osoby 7-12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90% 6m) przysługująca cudzoziemcom na utrzymanie i pokrycie wydatków związanych z nauką języka polskiego w łącznej wysokości w okresie od 7 do 12 miesiąca w rodzinie liczącej 4 i więcej osób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1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28,7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6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6" w:name="__RefHeading___Toc366075020"/>
      <w:bookmarkEnd w:id="76"/>
      <w:r>
        <w:rPr/>
        <w:t>PSp-076 Uch- Max Św Osoba Samotna 6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przysługująca cudzoziemcom na utrzymanie i pokrycie wydatków związanych z nauką języka polskiego w łącznej wysokości w okresie pierwszych 6 miesięcy dla osoby samotnie gospodarując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4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7" w:name="__RefHeading___Toc366075021"/>
      <w:bookmarkEnd w:id="77"/>
      <w:r>
        <w:rPr/>
        <w:t>PSp-077 Uch- Max Św Osoba Samotna 7-12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90 % 6m) przysługująca cudzoziemcom na utrzymanie i pokrycie wydatków związanych z nauką języka polskiego w łącznej wysokości w okresie od 7 do 12 miesiąca dla osoby samotnie gospodarując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3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57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34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8" w:name="__RefHeading___Toc366075022"/>
      <w:bookmarkEnd w:id="78"/>
      <w:r>
        <w:rPr/>
        <w:t>PSp-078 Uch- Max Świadczenia Utrzymanie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Maksymalna kwota świadczeń pieniężnych na utrzymanie i naukę języka polskiego przysługująca cudzoziemcom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6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9" w:name="__RefHeading___Toc366075023"/>
      <w:bookmarkEnd w:id="79"/>
      <w:r>
        <w:rPr/>
        <w:t>PSp-079 Uch- Min Świadczenia Utrzymanie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Minimalna kwota świadczeń pieniężnych na utrzymanie i naukę języka polskiego przysługująca cudzoziemcom.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9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3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0" w:name="__RefHeading___Toc366075024"/>
      <w:bookmarkEnd w:id="80"/>
      <w:r>
        <w:rPr/>
        <w:t>PSp-084 Wysokość świadczenia pielęgnacyjnego</w:t>
      </w:r>
    </w:p>
    <w:p>
      <w:pPr>
        <w:pStyle w:val="Standardowywcity"/>
        <w:rPr>
          <w:sz w:val="24"/>
        </w:rPr>
      </w:pPr>
      <w:r>
        <w:rPr>
          <w:sz w:val="24"/>
        </w:rPr>
        <w:t>Kwota świadczenia pielęgnacyjnego będąca podstawą do naliczenia składek zdrowotnych dla dzieci do czasu rozpoczęcia obowiązku szkolnego.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40"/>
        <w:gridCol w:w="205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1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20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1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napToGrid w:val="false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1" w:name="__RefHeading___Toc366075025"/>
      <w:bookmarkEnd w:id="81"/>
      <w:r>
        <w:rPr/>
        <w:t>PSp-091 Proc Odsetek Ust – dodany 15 grudnia 2008 r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Procent odsetek ustawowych w stosunku rocz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</w:tbl>
    <w:p>
      <w:pPr>
        <w:pStyle w:val="Heading2"/>
        <w:numPr>
          <w:ilvl w:val="1"/>
          <w:numId w:val="2"/>
        </w:numPr>
        <w:ind w:left="1072" w:hanging="720"/>
        <w:rPr>
          <w:sz w:val="28"/>
        </w:rPr>
      </w:pPr>
      <w:r>
        <w:br w:type="page"/>
      </w:r>
      <w:bookmarkStart w:id="82" w:name="__RefHeading___Toc366075026"/>
      <w:bookmarkEnd w:id="82"/>
      <w:r>
        <w:rPr>
          <w:sz w:val="28"/>
        </w:rPr>
        <w:t>Parametry zamknięte</w:t>
      </w:r>
    </w:p>
    <w:p>
      <w:pPr>
        <w:pStyle w:val="Heading3"/>
        <w:numPr>
          <w:ilvl w:val="2"/>
          <w:numId w:val="2"/>
        </w:numPr>
        <w:ind w:left="1429" w:hanging="0"/>
        <w:rPr/>
      </w:pPr>
      <w:bookmarkStart w:id="83" w:name="__RefHeading___Toc366075027"/>
      <w:r>
        <w:rPr/>
        <w:t>Dodatek Do Renty Socjalnej</w:t>
      </w:r>
      <w:bookmarkEnd w:id="83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stawowo określona wysokość dodatku do renty socjalnej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dla wskaźnika waloryzacji powyżej 110 rocznie dwa razy w roku: 1 marca i 1 września,</w:t>
        <w:br/>
        <w:t>-  dla wskaźnika waloryzacji poniżej 110 rocznie raz do roku: 1 czerwca.</w:t>
        <w:br/>
        <w:t xml:space="preserve"> Wskaźniki waloryzacji były ustalane przez Ministra Pracy i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9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4" w:name="__RefHeading___Toc366075028"/>
      <w:r>
        <w:rPr/>
        <w:t>Dodatek Do Zasiłku Stałego</w:t>
      </w:r>
      <w:bookmarkEnd w:id="84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datek do zasiłku stałego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  <w:br/>
        <w:t>-  dla wskaźnika waloryzacji poniżej 110 rocznie raz do roku: 1 czerwca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były ustalane przez Ministra Pracy i Polityki Społecznej.</w:t>
      </w:r>
    </w:p>
    <w:p>
      <w:pPr>
        <w:pStyle w:val="Standardowywcietyciasn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7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79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8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9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106,00</w:t>
            </w:r>
          </w:p>
        </w:tc>
      </w:tr>
    </w:tbl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2"/>
          <w:numId w:val="2"/>
        </w:numPr>
        <w:ind w:left="1429" w:hanging="0"/>
        <w:rPr/>
      </w:pPr>
      <w:bookmarkStart w:id="85" w:name="__RefHeading___Toc366075029"/>
      <w:r>
        <w:rPr/>
        <w:t>Jednoraz Zasiłek Dla Kob W Ciąży</w:t>
      </w:r>
      <w:bookmarkEnd w:id="85"/>
      <w:r>
        <w:rPr/>
        <w:t xml:space="preserve"> </w:t>
      </w:r>
    </w:p>
    <w:p>
      <w:pPr>
        <w:pStyle w:val="Standardowywcietyciasny"/>
        <w:ind w:left="720" w:hanging="0"/>
        <w:jc w:val="both"/>
        <w:rPr/>
      </w:pPr>
      <w:r>
        <w:rPr>
          <w:color w:val="000000"/>
          <w:sz w:val="24"/>
        </w:rPr>
        <w:t>Jednorazowy zasiłek pieniężny dla kobiety w ciąży lub wychowującej dziecko na każde dziecko urodzone podczas ostatniego porodu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  <w:br/>
        <w:t>- dla wskaźnika waloryzacji poniżej 110 rocznie raz do roku: 1 czerwca.</w:t>
        <w:br/>
        <w:t xml:space="preserve"> Wskaźniki waloryzacji były ustalane przez Ministra Pracy i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29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3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53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6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7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9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6" w:name="__RefHeading___Toc366075030"/>
      <w:bookmarkEnd w:id="86"/>
      <w:r>
        <w:rPr/>
        <w:t>Macierzyński Zasiłek Jednorazowy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ysokość macierzyńskiego zasiłku jednorazowego.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artość podlega waloryzacji: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- dla wskaźnika waloryzacji powyżej 110 rocznie dwa razy w roku: 1 marca i 1 września,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-  dla wskaźnika waloryzacji poniżej 110 rocznie raz do roku: 1 czerwca.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skaźniki waloryzacji były ustalane przez Ministra Pracy i Polityki Społecznej.</w:t>
      </w:r>
    </w:p>
    <w:p>
      <w:pPr>
        <w:pStyle w:val="Standardowywcietyciasny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0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7" w:name="__RefHeading___Toc366075031"/>
      <w:r>
        <w:rPr/>
        <w:t>Max Dochód Dla Kobiet W Ciąży</w:t>
      </w:r>
      <w:bookmarkEnd w:id="87"/>
      <w:r>
        <w:rPr/>
        <w:t xml:space="preserve"> </w:t>
      </w:r>
    </w:p>
    <w:p>
      <w:pPr>
        <w:pStyle w:val="Standardowywcietyciasny"/>
        <w:ind w:left="720" w:hanging="0"/>
        <w:jc w:val="both"/>
        <w:rPr/>
      </w:pPr>
      <w:r>
        <w:rPr>
          <w:color w:val="000000"/>
          <w:sz w:val="24"/>
        </w:rPr>
        <w:t>Kwota dochodu, uprawniająca kobietę w ciąży lub wychowującą dziecko, do świadczeń pieniężnych i świadczeń w naturze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la wskaźnika waloryzacji powyżej 110 rocznie dwa razy w roku: 1 marca i 1 września,</w:t>
        <w:br/>
        <w:t>dla wskaźnika waloryzacji poniżej 110 rocznie raz do roku: 1 czerwca.</w:t>
        <w:br/>
        <w:t>Wskaźniki waloryzacji były ustalane przez Ministra Pracy i Polityki Społecznej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3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5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8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0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4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8" w:name="__RefHeading___Toc366075032"/>
      <w:r>
        <w:rPr/>
        <w:t>Max Zasiłek Mies Dla Kobiet</w:t>
      </w:r>
      <w:bookmarkEnd w:id="88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esięczny zasiłek dla kobiety w ciąży lub wychowującej dziecko (górna granica).</w:t>
        <w:br/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  <w:br/>
        <w:t>- dla wskaźnika waloryzacji poniżej 110 rocznie raz do roku: 1 czerwca.</w:t>
      </w:r>
    </w:p>
    <w:p>
      <w:pPr>
        <w:pStyle w:val="Standardowywcietyciasny"/>
        <w:ind w:left="720" w:hanging="0"/>
        <w:rPr/>
      </w:pPr>
      <w:r>
        <w:rPr/>
        <w:t>Wskaźniki waloryzacji były ustalane przez Ministra Pracy i Polityki Społecznej.</w:t>
        <w:b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6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8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2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4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6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0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9" w:name="__RefHeading___Toc366075033"/>
      <w:bookmarkEnd w:id="89"/>
      <w:r>
        <w:rPr/>
        <w:t>Minimalna Renta Socjalna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ysokość minimalna renty socjalnej.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artość podlega waloryzacji: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- dla wskaźnika waloryzacji powyżej 110 rocznie dwa razy w roku: 1 marca i 1 września,</w:t>
        <w:br/>
        <w:t>- dla wskaźnika waloryzacji poniżej 110 rocznie raz do roku: 1 czerwca.</w:t>
        <w:br/>
        <w:t>Wskaźniki waloryzacji były ustalane przez Ministra Pracy i Polityki Społecznej.</w:t>
      </w:r>
    </w:p>
    <w:p>
      <w:pPr>
        <w:pStyle w:val="Standardowywcietyciasn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9.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0" w:name="__RefHeading___Toc366075034"/>
      <w:r>
        <w:rPr/>
        <w:t>Wysokość Renty Socjalnej</w:t>
      </w:r>
      <w:bookmarkEnd w:id="90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renty socjalnej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la wskaźnika waloryzacji poniżej 110 rocznie raz do roku: 1 czerwca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były ustalane przez Ministra Pracy i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6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1.09.199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8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2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4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6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0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9.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1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1" w:name="__RefHeading___Toc366075035"/>
      <w:r>
        <w:rPr/>
        <w:t>Zasiłek Pielęgnacyjny</w:t>
      </w:r>
      <w:bookmarkEnd w:id="91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zasiłku pielęgnacyjnego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  <w:br/>
        <w:t>- dla wskaźnika waloryzacji poniżej 110 rocznie raz do roku: 1 czerwca.</w:t>
        <w:br/>
        <w:t>Wskaźniki waloryzacji są ogłaszane przez Prezesa ZUS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2.19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96,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01,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06,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15,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20,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35,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36,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5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2" w:name="__RefHeading___Toc366075036"/>
      <w:r>
        <w:rPr/>
        <w:t>Zasiłek Rodzinny Na 3 Dziecko</w:t>
      </w:r>
      <w:bookmarkEnd w:id="92"/>
      <w:r>
        <w:rPr/>
        <w:t xml:space="preserve"> 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zasiłku rodzinnego na trzecie dziecko.</w:t>
      </w:r>
    </w:p>
    <w:p>
      <w:pPr>
        <w:pStyle w:val="Standardowywcietyciasny"/>
        <w:ind w:firstLine="720"/>
        <w:jc w:val="both"/>
        <w:rPr/>
      </w:pPr>
      <w:r>
        <w:rPr>
          <w:color w:val="000000"/>
          <w:sz w:val="24"/>
        </w:rPr>
        <w:t>Wartość podlega waloryzacji raz do roku: 1 czerwca.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są ogłaszane przez Prezesa ZUS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3,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5,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2,6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3" w:name="__RefHeading___Toc366075037"/>
      <w:r>
        <w:rPr/>
        <w:t>Zasiłek Rodzinny Na 4 Dziecko</w:t>
      </w:r>
      <w:bookmarkEnd w:id="93"/>
      <w:r>
        <w:rPr/>
        <w:t xml:space="preserve"> 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zasiłku rodzinnego na czwarte i kolejne dziecko.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 raz do roku: 1 czerwca.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są ogłaszane przez Prezesa ZUS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4,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7,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63,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65,7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4" w:name="__RefHeading___Toc366075038"/>
      <w:r>
        <w:rPr/>
        <w:t>Zasiłek Rodzinny Na Małżonka</w:t>
      </w:r>
      <w:bookmarkEnd w:id="94"/>
      <w:r>
        <w:rPr/>
        <w:t xml:space="preserve"> </w:t>
      </w:r>
    </w:p>
    <w:p>
      <w:pPr>
        <w:pStyle w:val="TextBody"/>
        <w:ind w:left="720" w:hanging="0"/>
        <w:rPr/>
      </w:pPr>
      <w:r>
        <w:rPr/>
        <w:t>Wysokość zasiłku rodzinnego na uprawnionego współmałżonka oraz na pierwsze i drugie dziecko.</w:t>
      </w:r>
    </w:p>
    <w:p>
      <w:pPr>
        <w:pStyle w:val="TextBody"/>
        <w:ind w:left="720" w:hanging="0"/>
        <w:rPr/>
      </w:pPr>
      <w:r>
        <w:rPr/>
        <w:t>Wartość podlega waloryzacji raz do roku: 1 czerwca.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>Wskaźniki waloryzacji są ogłaszane przez Prezesa Z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,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6,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1,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5" w:name="__RefHeading___Toc366075039"/>
      <w:r>
        <w:rPr/>
        <w:t>Kryterium Doch Na Drugą Osobę</w:t>
      </w:r>
      <w:bookmarkEnd w:id="9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dochodu, uprawniająca do świadczeń z pomocy społecznej, na drugą i dalsze osoby w rodzinie w wieku powyżej 15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la wskaźnika waloryzacji powyżej 110 rocznie dwa razy w roku: 1 marca i 1września,</w:t>
      </w:r>
    </w:p>
    <w:p>
      <w:pPr>
        <w:pStyle w:val="Standardowywcietyciasn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la wskaźnika waloryzacji poniżej 110 rocznie raz do roku: 1 czerwca.</w:t>
      </w:r>
    </w:p>
    <w:p>
      <w:pPr>
        <w:pStyle w:val="Standardowywcietyciasny"/>
        <w:spacing w:before="0" w:after="120"/>
        <w:ind w:left="709" w:hanging="0"/>
        <w:jc w:val="both"/>
        <w:rPr/>
      </w:pPr>
      <w:r>
        <w:rPr/>
        <w:t>Wskaźniki waloryzacji są ustalane przez Ministra Polityki Społecznej.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8"/>
        <w:gridCol w:w="198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8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3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6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0.04.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6" w:name="__RefHeading___Toc366075040"/>
      <w:r>
        <w:rPr/>
        <w:t>Kryterium Doch Na Pierwszą Osobę</w:t>
      </w:r>
      <w:bookmarkEnd w:id="96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dochodu, uprawniająca do świadczeń z pomocy społecznej, na pierwszą osobę w rodzinie.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900" w:hanging="192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 września,</w:t>
      </w:r>
    </w:p>
    <w:p>
      <w:pPr>
        <w:pStyle w:val="Standardowywcietyciasny"/>
        <w:ind w:left="528"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niżej 110 rocznie raz do roku: 1 czerwca.</w:t>
      </w:r>
    </w:p>
    <w:p>
      <w:pPr>
        <w:pStyle w:val="Standardowywcietyciasny"/>
        <w:ind w:left="528"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są ustalane przez Ministra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6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0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6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7" w:name="__RefHeading___Toc366075041"/>
      <w:r>
        <w:rPr/>
        <w:t>Kryterium Dochodowe Do 15 Lat</w:t>
      </w:r>
      <w:bookmarkEnd w:id="97"/>
      <w:r>
        <w:rPr/>
        <w:t xml:space="preserve"> 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dochodu, uprawniająca do świadczeń z pomocy społecznej, na każdą osobę w rodzinie poniżej 15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90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 września,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la wskaźnika waloryzacji poniżej 110 rocznie raz do roku: 1 czerwca.</w:t>
      </w:r>
    </w:p>
    <w:p>
      <w:pPr>
        <w:pStyle w:val="Standardowywcietyciasny"/>
        <w:ind w:left="528" w:firstLine="1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Wskaźniki waloryzacji są ustalane przez Ministra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8" w:name="__RefHeading___Toc366075042"/>
      <w:r>
        <w:rPr/>
        <w:t>Min Zasiłek Stały Wyrównawczy</w:t>
      </w:r>
      <w:bookmarkEnd w:id="9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a wysokość zasiłku stałego wyrównawczego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0.04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9" w:name="__RefHeading___Toc366075043"/>
      <w:r>
        <w:rPr/>
        <w:t>Odpł Za Usługi Dolna Granica 1</w:t>
      </w:r>
      <w:bookmarkEnd w:id="99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pierwszego przedziału, istotnego dla ustalania odpłatności za specjalistyczne usługi dla osób z zaburzeniami psychicznymi. Wartość zawsze jest równa 0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0" w:name="__RefHeading___Toc366075044"/>
      <w:r>
        <w:rPr/>
        <w:t>Odpł Za Usługi Dolna Granica 2</w:t>
      </w:r>
      <w:bookmarkEnd w:id="10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drugi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3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8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6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1" w:name="__RefHeading___Toc366075045"/>
      <w:r>
        <w:rPr/>
        <w:t>Odpł Za Usługi Dolna Granica 3</w:t>
      </w:r>
      <w:bookmarkEnd w:id="101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/>
        <w:t>Dolna granica trzeciego przedziału, istotnego dla ustalania odpłatności za specjalistyczne usługi dla osób z zaburzeniami psychicznymi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8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4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2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3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3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2" w:name="__RefHeading___Toc366075046"/>
      <w:r>
        <w:rPr/>
        <w:t>Odpł Za Usługi Dolna Granica 4</w:t>
      </w:r>
      <w:bookmarkEnd w:id="102"/>
      <w:r>
        <w:rPr/>
        <w:t xml:space="preserve"> </w:t>
      </w:r>
    </w:p>
    <w:p>
      <w:pPr>
        <w:pStyle w:val="Standardow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czwartego przedziału, istotnego dla ustalania odpłatności za specjalistyczne usługi dla osób z zaburzeniami psychicznymi.</w:t>
      </w:r>
    </w:p>
    <w:p>
      <w:pPr>
        <w:pStyle w:val="Standardow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4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2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6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3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7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7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4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3" w:name="__RefHeading___Toc366075047"/>
      <w:r>
        <w:rPr/>
        <w:t>Odpł Za Usługi Dolna Granica 5</w:t>
      </w:r>
      <w:bookmarkEnd w:id="103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piąt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9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7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3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7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4" w:name="__RefHeading___Toc366075048"/>
      <w:r>
        <w:rPr/>
        <w:t>Odpł Za Usługi Dolna Granica 6</w:t>
      </w:r>
      <w:bookmarkEnd w:id="104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szóst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6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04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1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54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5" w:name="__RefHeading___Toc366075049"/>
      <w:r>
        <w:rPr/>
        <w:t>Odpł Za Usługi Górna Granica 1</w:t>
      </w:r>
      <w:bookmarkEnd w:id="10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pierwszego przedziału, istotnego dla ustalania odpłatności za specjalistyczne usługi dla osób z zaburzeniami psychicznymi.</w:t>
      </w:r>
    </w:p>
    <w:p>
      <w:pPr>
        <w:pStyle w:val="Standardowywcietyciasn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3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8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6" w:name="__RefHeading___Toc366075050"/>
      <w:r>
        <w:rPr/>
        <w:t>Odpł Za Usługi Górna Granica 2</w:t>
      </w:r>
      <w:bookmarkEnd w:id="106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drugiego przedziału, istotnego dla ustalania odpłatności za specjalistyczne usługi dla osób z zaburzeniami psychicznymi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8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7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2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5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3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7" w:name="__RefHeading___Toc366075051"/>
      <w:r>
        <w:rPr/>
        <w:t>Odpł Za Usługi Górna Granica 3</w:t>
      </w:r>
      <w:bookmarkEnd w:id="107"/>
      <w:r>
        <w:rPr/>
        <w:t xml:space="preserve"> 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trzeci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4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9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2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6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3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7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7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3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8" w:name="__RefHeading___Toc366075052"/>
      <w:r>
        <w:rPr/>
        <w:t>Odpł Za Usługi Górna Granica 4</w:t>
      </w:r>
      <w:bookmarkEnd w:id="10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czwartego przedziału, istotnego dla ustalania odpłatności za specjalistyczne usługi dla osób z zaburzeniami psychicznymi.</w:t>
      </w:r>
    </w:p>
    <w:p>
      <w:pPr>
        <w:pStyle w:val="Standardowywcietyciasn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4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9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3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17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9" w:name="__RefHeading___Toc366075053"/>
      <w:r>
        <w:rPr/>
        <w:t>Odpł Za Usługi Górna Granica 5</w:t>
      </w:r>
      <w:bookmarkEnd w:id="109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piąt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6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90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4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53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0" w:name="__RefHeading___Toc366075054"/>
      <w:r>
        <w:rPr/>
        <w:t>Odpł Za Usługi Górna Granica 6</w:t>
      </w:r>
      <w:bookmarkEnd w:id="110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Górna granica szóstego przedziału, istotnego dla ustalania odpłatności za specjalistyczne usługi dla osób z zaburzeniami psychicznymi.</w:t>
      </w:r>
    </w:p>
    <w:p>
      <w:pPr>
        <w:pStyle w:val="Standardowywcietyciasn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5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6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1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6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9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3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1" w:name="__RefHeading___Toc366075055"/>
      <w:r>
        <w:rPr/>
        <w:t>Odpł Za Usługi Górna Granica 7</w:t>
      </w:r>
      <w:bookmarkEnd w:id="111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siódm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6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3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4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5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1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6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04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2" w:name="__RefHeading___Toc366075056"/>
      <w:r>
        <w:rPr/>
        <w:t>Odpł Za Usługi Górna Granica 8</w:t>
      </w:r>
      <w:bookmarkEnd w:id="11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ósmego przedziału, istotnego dla ustalania odpłatności za specjalistyczne usługi dla osób z zaburzeniami psychicznymi.</w:t>
      </w:r>
    </w:p>
    <w:p>
      <w:pPr>
        <w:pStyle w:val="Standardowywcietyciasny"/>
        <w:ind w:left="708" w:hanging="0"/>
        <w:jc w:val="both"/>
        <w:rPr/>
      </w:pPr>
      <w:r>
        <w:rPr>
          <w:b/>
          <w:color w:val="000000"/>
          <w:sz w:val="24"/>
        </w:rPr>
        <w:t>UWAGA</w:t>
      </w:r>
      <w:r>
        <w:rPr>
          <w:color w:val="000000"/>
          <w:sz w:val="24"/>
        </w:rPr>
        <w:t>: Wartość jest zawsze nieograniczona. W celu określenia przedziału, istotnego dla ustalenia odpłatności za specjalistyczne usługi dla osób z zaburzeniami psychicznymi wyliczane jest kryterium dochodowe dla danego środowiska (osób wspólnie gospodarujących), a następnie brana jest część całkowita z wyliczonego kryterium i porównywana z granicami przedziałów domkniętych, ustalonymi przez MPS.</w:t>
      </w:r>
    </w:p>
    <w:p>
      <w:pPr>
        <w:pStyle w:val="Standardowyciasn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9999,99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3" w:name="__RefHeading___Toc366075057"/>
      <w:r>
        <w:rPr/>
        <w:t>Wskaźnik Waloryzacji</w:t>
      </w:r>
      <w:bookmarkEnd w:id="113"/>
      <w:r>
        <w:rPr/>
        <w:t xml:space="preserve"> 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Średnioroczny wskaźnik waloryzacji kwot wymienionych w ustawie o pomocy społecznej. W zależności od tego wskaźnika modyfikacjom podlegają wysokości świadczeń w pomocy społecznej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śli wskaźnik ten wynosi co najmniej 110% to wartości świadczeń są waloryzowane dwa razy w roku: 1 marca i 1 września. W takim przypadku dla przeprowadzenia waloryzacji określa się dwa jednakowe wskaźniki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śli wskaźnik jest niższy od 110% to kwoty waloryzuje się raz do roku: 1 czerwca.</w:t>
        <w:br/>
        <w:t xml:space="preserve"> Wskaźniki waloryzacji są ustalane przez Ministra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7,2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5,2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,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4,5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1,4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3,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9,75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4" w:name="__RefHeading___Toc366075058"/>
      <w:r>
        <w:rPr/>
        <w:t>Wysokość Zasiłku Stałego</w:t>
      </w:r>
      <w:bookmarkEnd w:id="114"/>
      <w:r>
        <w:rPr/>
        <w:t xml:space="preserve"> </w:t>
      </w:r>
    </w:p>
    <w:p>
      <w:pPr>
        <w:pStyle w:val="Standardowywcietyciasny"/>
        <w:ind w:left="708" w:hanging="0"/>
        <w:rPr/>
      </w:pPr>
      <w:r>
        <w:rPr/>
        <w:t>Wysokość zasiłku stałego.</w:t>
        <w:b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6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6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5" w:name="__RefHeading___Toc366075059"/>
      <w:r>
        <w:rPr/>
        <w:t>Minimalny Macierz Zasiłek Okres</w:t>
      </w:r>
      <w:bookmarkEnd w:id="115"/>
      <w:r>
        <w:rPr/>
        <w:t xml:space="preserve"> </w:t>
      </w:r>
    </w:p>
    <w:p>
      <w:pPr>
        <w:pStyle w:val="Standardowyciasny"/>
        <w:ind w:left="708" w:hanging="0"/>
        <w:jc w:val="both"/>
        <w:rPr>
          <w:sz w:val="24"/>
        </w:rPr>
      </w:pPr>
      <w:r>
        <w:rPr>
          <w:sz w:val="24"/>
        </w:rPr>
        <w:t>Wysokość minimalna macierzyńskiego zasiłku jednorazowego.</w:t>
      </w:r>
    </w:p>
    <w:p>
      <w:pPr>
        <w:pStyle w:val="Standardow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</w:r>
    </w:p>
    <w:p>
      <w:pPr>
        <w:pStyle w:val="Standardow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la wskaźnika waloryzacji poniżej 110 rocznie raz do roku: 1 czerwca.</w:t>
      </w:r>
    </w:p>
    <w:p>
      <w:pPr>
        <w:pStyle w:val="Standardowyciasny"/>
        <w:ind w:left="708" w:hanging="0"/>
        <w:jc w:val="both"/>
        <w:rPr/>
      </w:pPr>
      <w:r>
        <w:rPr>
          <w:sz w:val="24"/>
        </w:rPr>
        <w:t>Wskaźniki waloryzacji są ustalane przez Ministra Polityki Społecznej.</w:t>
      </w:r>
    </w:p>
    <w:p>
      <w:pPr>
        <w:pStyle w:val="Standardowyciasn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6" w:name="__RefHeading___Toc366075060"/>
      <w:r>
        <w:rPr/>
        <w:t>Odpł Za Usługi Dolna Granica 7</w:t>
      </w:r>
      <w:bookmarkEnd w:id="116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siódmego przedziału, istotnego dla ustalania odpłatności za specjalistyczne usługi dla osób z zaburzeniami psychicznymi.</w:t>
      </w:r>
    </w:p>
    <w:p>
      <w:pPr>
        <w:pStyle w:val="Standardowywcietyciasn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5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2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6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6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9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3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7" w:name="__RefHeading___Toc366075061"/>
      <w:r>
        <w:rPr/>
        <w:t>Odpł Za Usługi Dolna Granica 8</w:t>
      </w:r>
      <w:bookmarkEnd w:id="117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ósm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3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5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1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6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0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8" w:name="__RefHeading___Toc366075062"/>
      <w:r>
        <w:rPr/>
        <w:t>Uch- Min Zasiłek Utrzymanie</w:t>
      </w:r>
      <w:bookmarkEnd w:id="118"/>
      <w:r>
        <w:rPr/>
        <w:t xml:space="preserve"> 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Parametr zamknięty z dniem 30.09.2006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Minimalny zasiłek pieniężny dla uchodźcy na utrzymanie, przeznaczony w szczególności na pokrycie wydatków na żywność, odzież, obuwie, środki higieny oraz opłaty mieszkaniowe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9" w:name="__RefHeading___Toc366075063"/>
      <w:bookmarkEnd w:id="119"/>
      <w:r>
        <w:rPr/>
        <w:t>Kwota Bazowa</w:t>
      </w:r>
    </w:p>
    <w:p>
      <w:pPr>
        <w:pStyle w:val="Standardowywcity"/>
        <w:spacing w:before="0" w:after="0"/>
        <w:ind w:left="708" w:firstLine="1"/>
        <w:rPr>
          <w:sz w:val="24"/>
        </w:rPr>
      </w:pPr>
      <w:r>
        <w:rPr>
          <w:sz w:val="24"/>
        </w:rPr>
        <w:t>Ustalana przez MPiPS, stanowi podstawę dla świadczeń udzielanych na poziomie powiatu z zakresu rodzin zastępczych oraz pomocy w usamodzielnieniu dla wychowanków opuszczających niektóre rodzaje placówek.</w:t>
      </w:r>
    </w:p>
    <w:p>
      <w:pPr>
        <w:pStyle w:val="Standardowywcity"/>
        <w:spacing w:before="0" w:after="0"/>
        <w:ind w:left="0" w:firstLine="709"/>
        <w:jc w:val="left"/>
        <w:rPr>
          <w:sz w:val="24"/>
        </w:rPr>
      </w:pPr>
      <w:r>
        <w:rPr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1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2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8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7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2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0" w:name="__RefHeading___Toc366075064"/>
      <w:r>
        <w:rPr/>
        <w:t>Najniższe Wynagrodzenie</w:t>
      </w:r>
      <w:bookmarkEnd w:id="12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bowiązująca kwota najniższego wynagrodzenia według rozporządzenia Ministra Polityki Społecznej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1.1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9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2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1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7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1.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7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8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0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7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2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4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99,1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1" w:name="__RefHeading___Toc366075065"/>
      <w:r>
        <w:rPr/>
        <w:t>Przeciętne Wynagrodzenie</w:t>
      </w:r>
      <w:bookmarkEnd w:id="121"/>
      <w:r>
        <w:rPr/>
        <w:t xml:space="preserve"> </w:t>
      </w:r>
    </w:p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rzeciętne miesięczne wynagrodzenie ogłaszane przez Prezesa GUS.</w:t>
      </w:r>
    </w:p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arametr zamknięty z dniem 30.09.2007</w:t>
      </w:r>
    </w:p>
    <w:p>
      <w:pPr>
        <w:pStyle w:val="Standardowywcietyciasny"/>
        <w:ind w:firstLine="708"/>
        <w:jc w:val="both"/>
        <w:rPr/>
      </w:pPr>
      <w:r>
        <w:rPr/>
        <w:b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48,9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7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98,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71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7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68,6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05.7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43,5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47,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7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55,5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95,8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28,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60,0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332,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69,9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415,4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347,2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30,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3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464,6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709,1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644,34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2" w:name="__RefHeading___Toc366075066"/>
      <w:bookmarkEnd w:id="122"/>
      <w:r>
        <w:rPr/>
        <w:t>PSp-006 Min Kwota Pomocy RZ-1</w:t>
      </w:r>
    </w:p>
    <w:p>
      <w:pPr>
        <w:pStyle w:val="Standardowywcity"/>
        <w:rPr>
          <w:sz w:val="24"/>
        </w:rPr>
      </w:pPr>
      <w:r>
        <w:rPr>
          <w:sz w:val="24"/>
        </w:rPr>
        <w:t>Minimalna kwota pomocy dla rodziny zastępczej, liczona w procentach podstawy – dla świadczenia przyznanego w wysokości 40% podstawy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3" w:name="__RefHeading___Toc366075067"/>
      <w:bookmarkEnd w:id="123"/>
      <w:r>
        <w:rPr/>
        <w:t>PSp-007 Min Kwota Pomocy RZ-2</w:t>
      </w:r>
    </w:p>
    <w:p>
      <w:pPr>
        <w:pStyle w:val="Standardowywcity"/>
        <w:rPr>
          <w:sz w:val="24"/>
        </w:rPr>
      </w:pPr>
      <w:r>
        <w:rPr>
          <w:sz w:val="24"/>
        </w:rPr>
        <w:t>Minimalna kwota pomocy dla rodziny zastępczej, liczona w procentach podstawy – dla świadczenia przyznanego w wysokości wyższej niż 40 % podstawy ale nie przekraczającego 80 % podstawy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4" w:name="__RefHeading___Toc366075068"/>
      <w:bookmarkEnd w:id="124"/>
      <w:r>
        <w:rPr/>
        <w:t>PSp-080 Wynagrodzenie RZ – 1</w:t>
      </w:r>
    </w:p>
    <w:p>
      <w:pPr>
        <w:pStyle w:val="Standardowywcity"/>
        <w:rPr>
          <w:sz w:val="24"/>
        </w:rPr>
      </w:pPr>
      <w:r>
        <w:rPr>
          <w:sz w:val="24"/>
        </w:rPr>
        <w:t>Wynagrodzenie rodziny zastępczej liczone jako procent podstawy – w czasie świadczenia opieki - górny próg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5" w:name="__RefHeading___Toc366075069"/>
      <w:bookmarkEnd w:id="125"/>
      <w:r>
        <w:rPr/>
        <w:t>PSp-081 Wynagrodzenie RZ – 1a</w:t>
      </w:r>
    </w:p>
    <w:p>
      <w:pPr>
        <w:pStyle w:val="Standardowywcity"/>
        <w:rPr>
          <w:sz w:val="24"/>
        </w:rPr>
      </w:pPr>
      <w:r>
        <w:rPr>
          <w:sz w:val="24"/>
        </w:rPr>
        <w:t>Wynagrodzenie rodziny zastępczej liczone jako procent podstawy – w czasie świadczenia opieki – dolny próg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6" w:name="__RefHeading___Toc366075070"/>
      <w:bookmarkEnd w:id="126"/>
      <w:r>
        <w:rPr/>
        <w:t>PSp-082 Wynagrodzenie RZ – 2</w:t>
      </w:r>
    </w:p>
    <w:p>
      <w:pPr>
        <w:pStyle w:val="Standardowywcity"/>
        <w:rPr>
          <w:sz w:val="24"/>
        </w:rPr>
      </w:pPr>
      <w:r>
        <w:rPr>
          <w:sz w:val="24"/>
        </w:rPr>
        <w:t>Wynagrodzenie rodziny zastępczej liczone jako procent podstawy – w czasie pozostawania w gotowości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7" w:name="__RefHeading___Toc366075071"/>
      <w:bookmarkEnd w:id="127"/>
      <w:r>
        <w:rPr/>
        <w:t>PSp-083 Wynagrodzenie RZ – 3</w:t>
      </w:r>
    </w:p>
    <w:p>
      <w:pPr>
        <w:pStyle w:val="Standardowywcity"/>
        <w:rPr>
          <w:sz w:val="24"/>
        </w:rPr>
      </w:pPr>
      <w:r>
        <w:rPr>
          <w:sz w:val="24"/>
        </w:rPr>
        <w:t>Zwiększenie wynagrodzenia rodziny zastępczej liczone jako procent podstawy – po przyjęciu więcej niż 3 dzieci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8" w:name="__RefHeading___Toc366075072"/>
      <w:bookmarkEnd w:id="128"/>
      <w:r>
        <w:rPr/>
        <w:t>PSp-085 RZ-pomoc-01</w:t>
      </w:r>
    </w:p>
    <w:p>
      <w:pPr>
        <w:pStyle w:val="Tekstpodstawowywcity2"/>
        <w:rPr/>
      </w:pPr>
      <w:r>
        <w:rPr/>
        <w:t>Procent świadczenia na częściowe pokrycie kosztów utrzymania dziecka w rodzinie zastępczej.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r>
        <w:rPr>
          <w:rFonts w:eastAsia="Arial"/>
        </w:rPr>
        <w:t xml:space="preserve">  </w:t>
      </w:r>
      <w:bookmarkStart w:id="129" w:name="__RefHeading___Toc366075073"/>
      <w:r>
        <w:rPr/>
        <w:t>PSp-086 RZ-pomoc-02</w:t>
      </w:r>
      <w:bookmarkEnd w:id="129"/>
    </w:p>
    <w:p>
      <w:pPr>
        <w:pStyle w:val="Tekstpodstawowywcity2"/>
        <w:rPr/>
      </w:pPr>
      <w:r>
        <w:rPr/>
        <w:t>Procent podstawy pomocy na częściowe pokrycie kosztów utrzymania dziecka w rodzinie zastępczej.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0" w:name="__RefHeading___Toc366075074"/>
      <w:bookmarkEnd w:id="130"/>
      <w:r>
        <w:rPr/>
        <w:t>PSp-087 RZ-pomoc-03</w:t>
      </w:r>
    </w:p>
    <w:p>
      <w:pPr>
        <w:pStyle w:val="Tekstpodstawowywcity2"/>
        <w:rPr/>
      </w:pPr>
      <w:r>
        <w:rPr/>
        <w:t>Procent podstawy pomocy na częściowe pokrycie kosztów utrzymania dziecka w rodzinie zastępczej.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1" w:name="__RefHeading___Toc366075075"/>
      <w:bookmarkEnd w:id="131"/>
      <w:r>
        <w:rPr/>
        <w:t>PSp-088 RZ-pomoc-04</w:t>
      </w:r>
    </w:p>
    <w:p>
      <w:pPr>
        <w:pStyle w:val="Tekstpodstawowywcity2"/>
        <w:rPr/>
      </w:pPr>
      <w:r>
        <w:rPr/>
        <w:t>Procent podstawy pomocy na częściowe pokrycie kosztów utrzymania dziecka w rodzinie zastęp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2" w:name="__RefHeading___Toc366075076"/>
      <w:bookmarkEnd w:id="132"/>
      <w:r>
        <w:rPr/>
        <w:t>PSp-089 RZ-pomoc-05</w:t>
      </w:r>
    </w:p>
    <w:p>
      <w:pPr>
        <w:pStyle w:val="Tekstpodstawowywcity3"/>
        <w:rPr/>
      </w:pPr>
      <w:r>
        <w:rPr/>
        <w:t>Dodatek z tytułu sprawowania osobistej opieki dla zawodowej niespokrewnionej rodziny zastępczej, stanowiący procent podstawy (art.154 ust. 4 ustawy o pomocy społecznej)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3" w:name="__RefHeading___Toc366075077"/>
      <w:bookmarkEnd w:id="133"/>
      <w:r>
        <w:rPr/>
        <w:t>PSp-090 RZ-pomoc-06</w:t>
      </w:r>
    </w:p>
    <w:p>
      <w:pPr>
        <w:pStyle w:val="Tekstpodstawowywcity3"/>
        <w:rPr/>
      </w:pPr>
      <w:r>
        <w:rPr/>
        <w:t xml:space="preserve">Dodatek z tytułu sprawowania osobistej opieki dla niespokrewnionej rodziny zastępczej, stanowiący procent podstawy 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owywcietyciasn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wcietyciasn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1134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937"/>
    </w:tblGrid>
    <w:tr>
      <w:trPr/>
      <w:tc>
        <w:tcPr>
          <w:tcW w:w="7990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</w:rPr>
            <w:t>Departament Informatyki MPiPS, ul Nowogrodzka 1/3/5, 00-513 Warszawa</w:t>
          </w:r>
        </w:p>
      </w:tc>
      <w:tc>
        <w:tcPr>
          <w:tcW w:w="937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Style w:val="PageNumber"/>
              <w:rFonts w:cs="Arial" w:ascii="Arial" w:hAnsi="Arial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3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32"/>
              <w:b/>
              <w:rFonts w:cs="Arial" w:ascii="Arial" w:hAnsi="Arial"/>
            </w:rPr>
            <w:t>41</w:t>
          </w:r>
          <w:r>
            <w:rPr>
              <w:rStyle w:val="PageNumber"/>
              <w:sz w:val="3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7"/>
    </w:tblGrid>
    <w:tr>
      <w:trPr/>
      <w:tc>
        <w:tcPr>
          <w:tcW w:w="8927" w:type="dxa"/>
          <w:tcBorders>
            <w:bottom w:val="single" w:sz="36" w:space="0" w:color="000080"/>
          </w:tcBorders>
        </w:tcPr>
        <w:p>
          <w:pPr>
            <w:pStyle w:val="Header"/>
            <w:spacing w:before="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</w:rPr>
            <w:t>Opis systemu pomoc społeczna wersja 1.03.01 Załącznik nr 3 Parametry Central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4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97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97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Standardowywcity"/>
    <w:qFormat/>
    <w:pPr>
      <w:keepNext w:val="true"/>
      <w:numPr>
        <w:ilvl w:val="0"/>
        <w:numId w:val="2"/>
      </w:numPr>
      <w:tabs>
        <w:tab w:val="clear" w:pos="708"/>
        <w:tab w:val="left" w:pos="1980" w:leader="none"/>
      </w:tabs>
      <w:spacing w:before="120" w:after="120"/>
      <w:ind w:left="1429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Standardowywcity"/>
    <w:qFormat/>
    <w:pPr>
      <w:spacing w:before="0" w:after="2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spacing w:before="0" w:after="120"/>
      <w:ind w:left="708" w:hanging="0"/>
      <w:jc w:val="both"/>
    </w:pPr>
    <w:rPr>
      <w:rFonts w:ascii="Arial" w:hAnsi="Arial" w:cs="Arial"/>
      <w:sz w:val="22"/>
      <w:szCs w:val="20"/>
    </w:rPr>
  </w:style>
  <w:style w:type="paragraph" w:styleId="Standardowyciasny">
    <w:name w:val="Standardowy ciasn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AZA">
    <w:name w:val="BAZA"/>
    <w:basedOn w:val="Normal"/>
    <w:qFormat/>
    <w:pPr>
      <w:spacing w:before="120" w:after="120"/>
    </w:pPr>
    <w:rPr>
      <w:rFonts w:ascii="Arial" w:hAnsi="Arial" w:cs="Arial"/>
      <w:sz w:val="24"/>
      <w:szCs w:val="20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sz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color w:val="000000"/>
      <w:sz w:val="17"/>
    </w:rPr>
  </w:style>
  <w:style w:type="paragraph" w:styleId="BAZANag">
    <w:name w:val="BAZA Nagł"/>
    <w:basedOn w:val="Normal"/>
    <w:qFormat/>
    <w:pPr>
      <w:keepNext w:val="true"/>
      <w:keepLines/>
      <w:widowControl w:val="false"/>
      <w:spacing w:before="120" w:after="120"/>
    </w:pPr>
    <w:rPr>
      <w:rFonts w:ascii="Arial" w:hAnsi="Arial" w:cs="Arial"/>
      <w:b/>
      <w:kern w:val="2"/>
      <w:sz w:val="24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Standardowywcietyciasny">
    <w:name w:val="Standardowy wciety ciasn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777" w:leader="dot"/>
      </w:tabs>
      <w:ind w:left="560" w:hanging="0"/>
    </w:pPr>
    <w:rPr>
      <w:lang w:val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1:00Z</dcterms:created>
  <dc:creator>MPiPS</dc:creator>
  <dc:description/>
  <cp:keywords>26 sierpnia 2013</cp:keywords>
  <dc:language>en-US</dc:language>
  <cp:lastModifiedBy>tpaprzycki</cp:lastModifiedBy>
  <cp:lastPrinted>2013-09-03T18:04:00Z</cp:lastPrinted>
  <dcterms:modified xsi:type="dcterms:W3CDTF">2013-09-04T14:28:00Z</dcterms:modified>
  <cp:revision>10</cp:revision>
  <dc:subject>1.03.01</dc:subject>
  <dc:title>Opis Systemu obszaru Pomoc Społeczna</dc:title>
</cp:coreProperties>
</file>