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3281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ZANag"/>
              <w:keepNext w:val="false"/>
              <w:keepLines w:val="false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BAZANag"/>
              <w:keepNext w:val="false"/>
              <w:keepLines w:val="false"/>
              <w:widowControl/>
              <w:spacing w:before="120" w:after="0"/>
              <w:jc w:val="center"/>
              <w:rPr>
                <w:rFonts w:ascii="Arial Black" w:hAnsi="Arial Black" w:cs="Arial Black"/>
                <w:kern w:val="0"/>
                <w:sz w:val="28"/>
              </w:rPr>
            </w:pPr>
            <w:r>
              <w:rPr>
                <w:rFonts w:cs="Arial Black" w:ascii="Arial Black" w:hAnsi="Arial Black"/>
                <w:kern w:val="0"/>
                <w:sz w:val="28"/>
              </w:rPr>
              <w:t>Ministerstwo Pracy</w:t>
            </w:r>
          </w:p>
          <w:p>
            <w:pPr>
              <w:pStyle w:val="BAZANag"/>
              <w:keepNext w:val="false"/>
              <w:keepLines w:val="false"/>
              <w:widowControl/>
              <w:spacing w:before="120" w:after="0"/>
              <w:jc w:val="center"/>
              <w:rPr>
                <w:rFonts w:ascii="Arial Black" w:hAnsi="Arial Black" w:cs="Arial Black"/>
                <w:kern w:val="0"/>
                <w:sz w:val="28"/>
              </w:rPr>
            </w:pPr>
            <w:r>
              <w:rPr>
                <w:rFonts w:cs="Arial Black" w:ascii="Arial Black" w:hAnsi="Arial Black"/>
                <w:kern w:val="0"/>
                <w:sz w:val="28"/>
              </w:rPr>
              <w:t>i Polityki Społecznej</w:t>
            </w:r>
          </w:p>
          <w:p>
            <w:pPr>
              <w:pStyle w:val="Standardowyciasny"/>
              <w:widowControl/>
              <w:jc w:val="both"/>
              <w:rPr>
                <w:rFonts w:ascii="Arial Black" w:hAnsi="Arial Black" w:cs="Arial Black"/>
                <w:kern w:val="0"/>
                <w:sz w:val="24"/>
              </w:rPr>
            </w:pPr>
            <w:r>
              <w:rPr>
                <w:rFonts w:cs="Arial Black" w:ascii="Arial Black" w:hAnsi="Arial Black"/>
                <w:kern w:val="0"/>
                <w:sz w:val="24"/>
              </w:rPr>
            </w:r>
          </w:p>
        </w:tc>
      </w:tr>
    </w:tbl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tbl>
      <w:tblPr>
        <w:tblW w:w="796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4584"/>
        <w:gridCol w:w="1791"/>
        <w:gridCol w:w="35"/>
      </w:tblGrid>
      <w:tr>
        <w:trPr/>
        <w:tc>
          <w:tcPr>
            <w:tcW w:w="1553" w:type="dxa"/>
            <w:tcBorders/>
            <w:shd w:fill="000080" w:val="clear"/>
          </w:tcPr>
          <w:p>
            <w:pPr>
              <w:pStyle w:val="BAZAStrTyt"/>
              <w:spacing w:before="240" w:after="240"/>
              <w:jc w:val="right"/>
              <w:rPr/>
            </w:pPr>
            <w:r>
              <w:rPr/>
              <w:t>Projekt:</w:t>
            </w:r>
          </w:p>
        </w:tc>
        <w:tc>
          <w:tcPr>
            <w:tcW w:w="4584" w:type="dxa"/>
            <w:tcBorders/>
            <w:shd w:fill="000080" w:val="clear"/>
          </w:tcPr>
          <w:p>
            <w:pPr>
              <w:pStyle w:val="BAZAStrTyt"/>
              <w:spacing w:before="240" w:after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Category"</w:instrText>
            </w:r>
            <w:r>
              <w:rPr/>
              <w:fldChar w:fldCharType="separate"/>
            </w:r>
            <w:r>
              <w:rPr/>
              <w:t>Budowa platformy komunikacyjnej zabezpieczenia społecznego</w:t>
            </w:r>
            <w:r>
              <w:rPr/>
              <w:fldChar w:fldCharType="end"/>
            </w:r>
          </w:p>
        </w:tc>
        <w:tc>
          <w:tcPr>
            <w:tcW w:w="1791" w:type="dxa"/>
            <w:tcBorders/>
            <w:shd w:fill="000080" w:val="clear"/>
          </w:tcPr>
          <w:p>
            <w:pPr>
              <w:pStyle w:val="BAZAStrTyt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695325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</w:tcPr>
          <w:p>
            <w:pPr>
              <w:pStyle w:val="BAZAStrTy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928" w:type="dxa"/>
            <w:gridSpan w:val="3"/>
            <w:tcBorders/>
            <w:shd w:fill="000080" w:val="clear"/>
          </w:tcPr>
          <w:p>
            <w:pPr>
              <w:pStyle w:val="StrTyttytu"/>
              <w:spacing w:before="120" w:after="240"/>
              <w:ind w:left="284" w:right="127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35" w:type="dxa"/>
            <w:tcBorders/>
          </w:tcPr>
          <w:p>
            <w:pPr>
              <w:pStyle w:val="BAZ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rsja:</w:t>
            </w:r>
          </w:p>
        </w:tc>
        <w:tc>
          <w:tcPr>
            <w:tcW w:w="6375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ind w:left="284" w:right="42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SUBJECT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</w:p>
        </w:tc>
        <w:tc>
          <w:tcPr>
            <w:tcW w:w="35" w:type="dxa"/>
            <w:tcBorders/>
          </w:tcPr>
          <w:p>
            <w:pPr>
              <w:pStyle w:val="BAZA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53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or:</w:t>
            </w:r>
          </w:p>
        </w:tc>
        <w:tc>
          <w:tcPr>
            <w:tcW w:w="6375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AUTHOR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DI MPiPS</w:t>
            </w:r>
            <w:r>
              <w:rPr>
                <w:sz w:val="20"/>
                <w:lang w:val="en-US"/>
              </w:rPr>
              <w:fldChar w:fldCharType="end"/>
            </w:r>
          </w:p>
        </w:tc>
        <w:tc>
          <w:tcPr>
            <w:tcW w:w="35" w:type="dxa"/>
            <w:tcBorders/>
          </w:tcPr>
          <w:p>
            <w:pPr>
              <w:pStyle w:val="BAZA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53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:</w:t>
            </w:r>
          </w:p>
        </w:tc>
        <w:tc>
          <w:tcPr>
            <w:tcW w:w="6375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ind w:left="284" w:right="215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KEYWORDS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35" w:type="dxa"/>
            <w:tcBorders/>
          </w:tcPr>
          <w:p>
            <w:pPr>
              <w:pStyle w:val="BAZA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KOD Elementu Struktury Organizacyjnej  - KESO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rPr>
          <w:color w:val="000000"/>
          <w:u w:val="single"/>
        </w:rPr>
      </w:pPr>
      <w:r>
        <w:rPr/>
        <w:t xml:space="preserve">Słownik KESO jest elementem słownika centralnego dystrybuowanego: </w:t>
      </w:r>
      <w:r>
        <w:rPr>
          <w:b/>
        </w:rPr>
        <w:t>PSd-064 KOD Elementu Struktury Org (KOD Elementu Struktury Organizacyjnej)</w:t>
      </w:r>
      <w:r>
        <w:rPr/>
        <w:t xml:space="preserve">. Ze względu na przyjęty dla nazw słowników format do 35 znaków, w przesyle słowników dystrybuowanych nazwa tego słownika została ograniczona do nazwy: </w:t>
      </w:r>
      <w:r>
        <w:rPr>
          <w:u w:val="single"/>
        </w:rPr>
        <w:t>KOD Elementu Struktury Org.</w:t>
      </w:r>
    </w:p>
    <w:p>
      <w:pPr>
        <w:pStyle w:val="BAZA"/>
        <w:spacing w:before="120" w:after="0"/>
        <w:jc w:val="both"/>
        <w:rPr/>
      </w:pPr>
      <w:r>
        <w:rPr/>
        <w:t>Słownik zawiera kody jednoznacznie identyfikujące jednostkę organizacyjną pomocy społecznej bez względu na jej rodzaj: MPiPS, WPS, ROPS, PCPR, MOPR (PMOPS), OPS, Filia OP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Przyjęto następujący format kodu: RRWWPPGGGOFF, gdzie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</w:rPr>
        <w:t>RR</w:t>
      </w:r>
      <w:r>
        <w:rPr>
          <w:rFonts w:cs="Arial" w:ascii="Arial" w:hAnsi="Arial"/>
          <w:sz w:val="24"/>
        </w:rPr>
        <w:t xml:space="preserve"> – określa rodzaj jednostki organizacyjnej pomocy społecznej: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00 - MPiPS</w:t>
      </w:r>
    </w:p>
    <w:p>
      <w:pPr>
        <w:pStyle w:val="BAZA"/>
        <w:spacing w:before="120" w:after="0"/>
        <w:ind w:left="708" w:hanging="0"/>
        <w:rPr>
          <w:lang w:val="en-US"/>
        </w:rPr>
      </w:pPr>
      <w:r>
        <w:rPr>
          <w:lang w:val="en-US"/>
        </w:rPr>
        <w:t>10 - WPS</w:t>
      </w:r>
    </w:p>
    <w:p>
      <w:pPr>
        <w:pStyle w:val="BAZA"/>
        <w:spacing w:before="120" w:after="0"/>
        <w:ind w:left="708" w:hanging="0"/>
        <w:rPr>
          <w:lang w:val="en-US"/>
        </w:rPr>
      </w:pPr>
      <w:r>
        <w:rPr>
          <w:lang w:val="en-US"/>
        </w:rPr>
        <w:t>15 - ROPS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0 – PCPR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5 – PMOPS (MOPR)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0 - OPS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0 – Filia OPS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4"/>
        </w:rPr>
        <w:t>WWPPGGG</w:t>
      </w:r>
      <w:r>
        <w:rPr>
          <w:rFonts w:cs="Arial" w:ascii="Arial" w:hAnsi="Arial"/>
          <w:sz w:val="24"/>
        </w:rPr>
        <w:t xml:space="preserve"> – określa kod terytorialny: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 – kod województwa, jeśli WW=00 (dla MPiPS), to pozostałą część kodu stanowią same zera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 – kod powiatu, jeśli PP=00 (dla MPiPS lub WPS), to pozostałą część kod stanowią zera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GG – kod gminy</w:t>
      </w:r>
    </w:p>
    <w:p>
      <w:pPr>
        <w:pStyle w:val="BAZA"/>
        <w:spacing w:before="360" w:after="0"/>
        <w:rPr/>
      </w:pPr>
      <w:r>
        <w:rPr>
          <w:b/>
        </w:rPr>
        <w:t xml:space="preserve">OFF </w:t>
      </w:r>
      <w:r>
        <w:rPr/>
        <w:t>– określ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– numer OPS w gminie (jeśli w gminie jest więcej niż jeden OPS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1134" w:top="1418" w:footer="567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BAZA"/>
        <w:spacing w:before="120" w:after="0"/>
        <w:jc w:val="both"/>
        <w:rPr/>
      </w:pPr>
      <w:r>
        <w:rPr/>
        <w:t>FF – numer Filii OPS (w ramach jednego OPS)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671"/>
        <w:gridCol w:w="2015"/>
        <w:gridCol w:w="1417"/>
        <w:gridCol w:w="1418"/>
        <w:gridCol w:w="461"/>
      </w:tblGrid>
      <w:tr>
        <w:trPr>
          <w:trHeight w:val="255" w:hRule="atLeast"/>
        </w:trPr>
        <w:tc>
          <w:tcPr>
            <w:tcW w:w="8580" w:type="dxa"/>
            <w:gridSpan w:val="6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Ko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lemen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Ko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prawozdawcz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lemen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czą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ońc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ers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PiPS Warsz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2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2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SiOZ Woj. Dolnoślą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200000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02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S Woj. Dolnoślą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S Dolnośląski Ośrodek Polityki Społeczne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hanging="2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olesław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olesła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20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lesła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omad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1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1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owogrodz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iecz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20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arta Bolesławiec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dzierżoni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iel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2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2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Dzierżoni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2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2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PS Pies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204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204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iława Gór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zierżoni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agiewni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2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2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iemc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łog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łog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łog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erzman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20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t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ę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u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ór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4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4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ó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20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emiel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iechl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4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4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ąsos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jawo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0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0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MOPS Jawo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05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05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Bol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ęcin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ściwoj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sz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20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ądroże Wiel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jeleniogó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arpa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owa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206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iech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4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4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zklarska Poręb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nowice Wiel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eżów Sud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ysła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dgór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6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a Kamie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amiennogó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PS Kamienna Gó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mienna Gó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7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7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uba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rci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łod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Duszniki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łodz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udowa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4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4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Nowa Ru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5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20805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olanica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ystrzyca Kłodz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łodz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ądek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ewin Kłod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10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10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iędzyles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a Ru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1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1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ad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1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1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GOPS Stronie Ślą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1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81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zczyt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0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legn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Choj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oj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otos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9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9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u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egnickie Pol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9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9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ł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9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9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roch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9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09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u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lub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0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0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Luba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0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0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Świeradów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10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10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Leś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10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10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Luba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0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0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lszy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0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0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Plateró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0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0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kier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lub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1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1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Lub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1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1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Lub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ud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1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1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Ścin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lwów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2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2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ryfów Ślą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2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212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ubomie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2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2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wówek Ślą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12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12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Mir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12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12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Wle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mil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3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3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iesz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oś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3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3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ili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leśn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21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Oleś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4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4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ieru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bros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ziadowa Kło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4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4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GOPS Międzybó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leś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4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4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yc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4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4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wardogó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ł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21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Oł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mani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5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5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Jelcz-Las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ł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CPR polkow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6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6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hoci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awor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ęboc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6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6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ol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6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6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rzem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wa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trzel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7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7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21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ndrat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ewor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7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7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trze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7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7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ią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śred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8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8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stomłot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lc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ęki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8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8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Środa Ślą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21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Udan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1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świdn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Świd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9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9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Świebodz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Dobromie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9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9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Jaworzyna Ślą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rcin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9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9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trzeg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9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9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d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9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19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Ża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2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2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trzebn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0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0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borniki Ślą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20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20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Prus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9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300220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220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Prus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0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0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rzeb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0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0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sznia Ma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0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0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wo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0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0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Żmigró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2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2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ałbrzy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oguszów-Gor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Jedlina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PS Szczawno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arny Bó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łuszy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iero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e Bogacz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ali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9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109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łbrzyc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201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2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2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oł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2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2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rzeg Dol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22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ń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2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2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o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2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2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rocł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er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ługołę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ordanów Ślą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ąty Wrocław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bier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et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obót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Święta Katarzy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2009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300223083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MGOPS Siech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201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3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órawi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022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2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ząbkow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4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4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ard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iepłowod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mieniec Ząbkow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22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osz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4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4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ąbkowice Ślą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4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4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ięb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4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4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łoty Sto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2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2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CPR zgorzel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awid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5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5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gorzel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5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5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ogaty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5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5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ie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uli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5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5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ęgli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5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5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gorzel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2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2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złotoryj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22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ojcie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6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6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łotory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ielgrzym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6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6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Świerz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grod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2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łotory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6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6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Jelenia Gó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2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2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Jelenia Gó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2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Jelenia Gó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6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6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Leg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2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2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Leg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262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2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Leg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Leg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6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6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CPR Powiat miejski Wałbrzyc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2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2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Wałbrzyc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łbrzyc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6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6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Wro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26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26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Wro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ro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TPS I Wro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5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TPS II Wro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5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3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3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TPS III Wro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5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4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4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TPS IV Wro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5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5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5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TPS V Wro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5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6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6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TPS VI Wro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02-05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7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7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TPS VII Wro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5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8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8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TPS VIII Wro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5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09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TPS IX Wro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5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1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1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TPS X Wro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02-05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1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6401101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BU XI Wro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4029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4029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rocław-Fabrycz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4039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4039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rocław-Krzy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4049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4049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PS Wrocław-Psie Pol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4059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4059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rocław-Stare Miast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4069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264069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rocław-Śródmieśc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26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26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Wałbrzyc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1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4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4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S Woj. Kujawsko - Pomor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4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4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S Regionalny Ośrodek Polityki Społecznej (woj. Kujawsko-Pomorskie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aleksandr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Aleksandrów Kuj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Ciechocin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Niesz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Aleksandrów Kuj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ąd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nec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ciąż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aga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1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krz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rodn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rodnica Śred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br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od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40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zoz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ór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ąża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Jabłonowo Pomor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i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edzieb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2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bic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ydgo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3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3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ałe Błot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40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ąbrowa Chełmiń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br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3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3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ron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a Wieś Wiel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40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iel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cien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3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3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olec Kuj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chełm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PS Chełm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ełm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ijewo Królew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s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powo Biskup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ol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4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4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Unis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olubsko-dobrzy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olub-Dobrzy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40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iecho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lub-Dobrzy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5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5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walewo Pomor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om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40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bój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rudziąd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6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6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udziąd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40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40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Grut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406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406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Łas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6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6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adzyń Chełm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góź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ecie nad Osą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inowrocł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40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Inowro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ąbrowa Biskup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7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7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niew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Inowro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7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407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Jani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7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7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ruszw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7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7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akość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7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7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j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7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7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Złotniki Kujaw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lipn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Lip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browni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rost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8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8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obrzyń nad Wisłą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40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40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Kikó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408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408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Lip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8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8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kęp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8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8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łuch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8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8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lg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0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mogile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9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9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ąbr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eziora Wiel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9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409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ogil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9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09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trzel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nakie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0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0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cy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0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0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roc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0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0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akło nad Notecią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0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0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ad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0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0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zub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radziej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adziej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yto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br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ięci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1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1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iotrków Kuj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41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ziej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opól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ryp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yp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zu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g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yp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krwil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ąpiel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041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ępole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3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3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amień Kraje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3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3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ępólno Krajeń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41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41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Soś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413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413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Więcbor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św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uk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raga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rzyci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41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eż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nia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ow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usz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Świec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ekat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4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arlub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toru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41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Chełmż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ełmż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erni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i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ubian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ysom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br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lka Niesza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5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ławieś Wiel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tuch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6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6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ekc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styc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ęs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Lubi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li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6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6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uch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ąbrze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ąbrzeź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41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ębowa Łą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siąż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łuż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ąbrzeź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łocł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owa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ruch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ni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rześć Kuj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oce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hode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Fabian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Izbica Kujaw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wa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a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1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1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ubień Kuj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1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1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ubra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8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łocła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żn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9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9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ar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ąs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9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9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Janowiec Wielk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9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9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Łabis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g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9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19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Żn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6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6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Bydgosz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04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4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Bydgosz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461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4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Bydgosz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ydgosz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461011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461011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ILIA Bydgoszcz Bło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461011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461011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Bydgoszcz Bartodziej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461011003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461011003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Bydgoszcz Fordo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461011004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461011004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Bydgoszcz Szweder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461011005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00461011005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Bydgoszcz Śródmieśc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461011006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461011006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Bydgoszcz Wyży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6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6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Grudziąd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4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4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Grudziąd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rudziąd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6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6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Toru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4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4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Toru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Toru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6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6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Włocła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46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46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Włocła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6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6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łocła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06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6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S Woj. Lubel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600000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6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S Woj. Lubel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6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6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S Regionalny Ośrodek Polityki Społecznej (woj. Lubelskie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CPR bia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Międzyrzec Podla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Terespo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ała Podla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rel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nów Podla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de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nstanty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eśna Podla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omaz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ędzyrzec Podla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iszcza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kit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601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ssos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ławatyc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snó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erespo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11-0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ucz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sz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11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les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iłgoraj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iłgora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60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Aleksand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łgora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szc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Frampo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ra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Józef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siężpo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uk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bs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2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602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tok Gór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021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021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Tarnogró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02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02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Tereszpo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021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021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Turob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chełm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ejowiec Fabrycz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ałopol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eł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rohu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60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ubien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mie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eśni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ejowiec Fabrycz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03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03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Ruda-Hut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03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03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Saw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dliszc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rzb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ojsła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1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31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mudź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hrubiesz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Hrubie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łhoby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60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Horodł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Hrubie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rc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andardowyciasny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rzeszcz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4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4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Ucha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4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4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erb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jan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5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5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to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rz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zw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dzi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5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5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Janów Lube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odlibor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5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5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Potok Wiel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rasnost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rasnyst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Fajsła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rz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Izb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asnyst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aśni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opiennik Gór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606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ejowiec Osa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ud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nnica Róża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6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ółkie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060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raśn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0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0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Kraś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07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07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Annopo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zierz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ścierad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aś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astar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7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7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rzydnik Duż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7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7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Urzęd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7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7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lkoła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7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7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krz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lubart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Lubar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Abram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Firle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eziorz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mion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c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ar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iedźwia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10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10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strów Lube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tr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erni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8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Uścim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0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lube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ełż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rze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ych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609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arb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łu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błon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st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nop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zczo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iedrzwica Duż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iem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rzyż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609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ojcie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1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1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ól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1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1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yso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1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091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kr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łęczy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0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0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yc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0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0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dw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0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0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Łęcz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0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0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lej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0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610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ucha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0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0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pi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łuk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Łu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toczek Łuk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Adam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zyw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u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erokom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61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n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oczek Łuk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rzebie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ojciesz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1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ola Mysłow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2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2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ode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ózef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202209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ózefów nad Wisłą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04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rczmi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azi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2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2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pole Lubel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2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2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oniat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612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2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l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arcze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3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3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ębowa Kło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bło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Mil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3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3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arc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dedwór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mie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snow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uł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uła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r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n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GOPS Kazimierz Dol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ńskow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u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rku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ałę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uła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ąwol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4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yr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radzy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61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adzyń Podla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r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emierni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ąkolewnica Wschod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Komarówka Podla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zyń Podla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5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5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Ulan-Majora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5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5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Wohy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61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61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CPR ry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Dęb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Kłoc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odwó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6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6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y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61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ęży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Ułęż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świdn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Świd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Mełgi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7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7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Pia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ybcz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rawni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tomasz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Tomaszów Lube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ełż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r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y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ycza Królew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andardowyciasny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asz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color w:val="FF0000"/>
              </w:rPr>
              <w:t>2010-03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andardowyciasny"/>
              <w:widowControl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0618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0618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GOPS Łasz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1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cha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us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arnawat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andardowyciasny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elat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omaszów Lube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yszow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1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1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yszow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8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Ulh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1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CPR włod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łod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Han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Ha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9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9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Stary Brus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30061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Urszu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9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19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Włod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9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9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ola Uhru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9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19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yry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2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2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CPR zamoj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Adam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ab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marów-Osa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rasnobró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abu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ą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ielis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20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20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Radecz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20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20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Sit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620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kierbie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y Zamość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u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1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1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zczebrzes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1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6201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mość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1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201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wierzy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6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6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Biała Podla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Biała Podla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61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Biała Podla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iała Podla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6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6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Cheł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06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Cheł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Cheł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6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6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Lub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03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Lub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63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Lub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8-04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Lub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63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6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Lub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8-03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663011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663011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lia Lublin 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6-06-09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663011001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663011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lia Nr 1 Lub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8-04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663011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663011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lia Lublin 2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6-06-09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663011002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663011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lia Nr 2 Lub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8-04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663011003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663011003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lia Nr 3 Lub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8-04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663011004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663011004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lia Nr 4 Lub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8-04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663011005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663011005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lia Nr 5 Lub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04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6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6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Zamość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6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066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Zamość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6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66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amość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8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8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S Woj. Lubu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800000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8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S Woj. Lubu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08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8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S Departament Spraw Społecznych (woj. Lubuskie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orz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ostr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101109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ostrzyn nad Odrą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gda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eszc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łod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is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30080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80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Santo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801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801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Wit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rośnie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ub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br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yt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ąb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ub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2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2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rosno Odrzań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802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2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sz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międzyrz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3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3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led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3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3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iędzyrze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Przytocz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szc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3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3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kwierzy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3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3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rzcie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nowos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Nowa Só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ytom Odrz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l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żu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a Só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owe Miastecz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ty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dli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ł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10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10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zlichtyng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1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41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sch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łub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5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5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ybin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órzy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805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5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śno Lubu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5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5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zep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5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5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łub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trzelecko-drezden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6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806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obiegni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6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6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rezden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e Kur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6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6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trzelce Krajeń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Zwier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ulęc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7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7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zes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7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7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ubni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ło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7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7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ulę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7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7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orzy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świebodz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8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8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r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80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ag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kąp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cza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8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8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Świebodz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8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8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bąszyn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0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zielonogó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abimos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jad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zerwie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809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arg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owogród Bobrz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ule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d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rzebie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bó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09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ielona Gó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1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1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żag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ozd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Żaga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zeź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Ił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ałom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810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iegosła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zprot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ymiar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0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aga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1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1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ża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Łęk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811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811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Ża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81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81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Brod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811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811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Jasie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81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81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Lipinki Łużyc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1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1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ub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ewó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811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811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Trzebie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811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811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Tupl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1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1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a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1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1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wsch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2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2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ł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2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2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zlichtyng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12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0812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sch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6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6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Gorzów Wielk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8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8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Gorzów Wielk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861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8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Gorzów Wielk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orzów Wielk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6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6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Zielona Gó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8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8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MOPS Powiat miejski Zielona Gó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862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8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Zielona Gó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ielona Gó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0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0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SiOZ Woj. Łódz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000000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0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S Woj. Łódz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0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0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S Regionalne Centrum Polityki Społecznej (woj. Łódzkie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ełchat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ełcha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ełcha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rużb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lesz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lu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us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czerc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1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1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el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utn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ut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edl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ąbr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rośni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zyż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ut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anięt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e Ostro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po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rzel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1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21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Żych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100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ła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3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3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ucz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3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3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Ła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ędziej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d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odzierad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łęczy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Łęczy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aszy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óra Świętej Małgorzat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ab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ęczy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iąt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4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4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Świnice Warc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4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4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to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łow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Łowi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ela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ąś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mani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iernoz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cierzew Południo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owi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ysz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iebo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5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du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łódzki wschodn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00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00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Brzezi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00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00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Andrespo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ój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zezi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00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00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Dmos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00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00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Jeż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6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6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lus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6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6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osol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6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6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g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6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6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zg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61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61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us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poczy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7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7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ała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7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7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rzew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00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nisz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7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7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poc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radyż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święt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7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7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ław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7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7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ar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abian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onstantynów Łód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8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8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abia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łu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bro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sawe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8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8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tomier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8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8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Pabia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0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ajęcz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9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9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ziałos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iełczyg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a Brzeź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9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9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ajęc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ząś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9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9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m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9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9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rzelce Wiel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009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09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ulmier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iotrk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Aleksand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arno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rz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ab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ęki Szlachec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oszcze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ęc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zpr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ulej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ola Krzysztopor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0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olbó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ddęb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1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1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ali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01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ęczni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1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1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oddęb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1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1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Uniej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art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Zadzi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radomszcz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adom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brys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idl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mu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amie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biele Wiel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drąb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012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gota Wiel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adz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sł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1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1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rzedbó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om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lgomły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1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21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yt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r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awa Mazowiec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013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3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iała Raw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ieląd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wa Mazowiec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eg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Sad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ierad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ierad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4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4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łas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ąsz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zeźni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urzen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szcz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4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4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lon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1014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>301014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GOPS Sierad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1014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1014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GOPS Wart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1014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1014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GOPS Wróbl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10141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10141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GOPS Złoc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kierniew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lim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łu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dzi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wies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01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pce Reymontow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y Kawę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kierni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5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Słup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tomasz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Tomaszów Mazow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ęd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udzisz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erni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Inowłód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och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kici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016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zeczy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omaszów Mazow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Ujaz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6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elechlin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ielu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a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arnożył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nop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okr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01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j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tr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ąt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kom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ielu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7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rzchlas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ierusz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8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8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lesła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asta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01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01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Gal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01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01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Lutu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ub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8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8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kolni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8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8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ieru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1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zduńskow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duńska W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9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9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zad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pol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9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9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duńska W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2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2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zgie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łow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Ozor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020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gie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Aleksandrów Łód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łow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zor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Parzęc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try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0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gie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2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2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brzez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rzezi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02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zezi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02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02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Dmos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02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02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Jeż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2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g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6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6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Łódź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0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0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Łódź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Łódź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061029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061029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Łódź-Bałut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  <w:r>
              <w:rPr>
                <w:rFonts w:cs="Tahoma" w:ascii="Tahoma" w:hAnsi="Tahoma"/>
                <w:b/>
                <w:color w:val="FF0000"/>
              </w:rPr>
              <w:t>201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061039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01061039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Łódź-Gór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  <w:r>
              <w:rPr>
                <w:rFonts w:cs="Tahoma" w:ascii="Tahoma" w:hAnsi="Tahoma"/>
                <w:b/>
                <w:color w:val="FF0000"/>
              </w:rPr>
              <w:t>201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061049003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061049003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Łódź-Poles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  <w:r>
              <w:rPr>
                <w:rFonts w:cs="Tahoma" w:ascii="Tahoma" w:hAnsi="Tahoma"/>
                <w:b/>
                <w:color w:val="FF0000"/>
              </w:rPr>
              <w:t>201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061059004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061059004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Łódź-Śródmieśc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  <w:r>
              <w:rPr>
                <w:rFonts w:cs="Tahoma" w:ascii="Tahoma" w:hAnsi="Tahoma"/>
                <w:b/>
                <w:color w:val="FF0000"/>
              </w:rPr>
              <w:t>201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061069005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061069005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Łódź-Wid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  <w:r>
              <w:rPr>
                <w:rFonts w:cs="Tahoma" w:ascii="Tahoma" w:hAnsi="Tahoma"/>
                <w:b/>
                <w:color w:val="FF0000"/>
              </w:rPr>
              <w:t>201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01061049001a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01061049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Łódź-Bałut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1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01061049002a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01061049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Łódź-Gór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1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01061049005a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01061049005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Łódź-Wid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1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01061049006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01061049006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FILIA Łódź-WRiP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1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???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6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6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Piotrków Trybuna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0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0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Piotrków Trybuna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iotrków Trybuna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6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6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Skierni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0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0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Skierni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kierni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2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12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ZiPS Woj. Małopol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200000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2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S Woj. Małopol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2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2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S Regionalny Ośrodek Polityki Społecznej (woj. Małopolskie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oche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och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ch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rwi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pnica Murowa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ap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owy Wiśni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zez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rzcia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1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201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egoci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rze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2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2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rzę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2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2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rze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9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2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2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z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ęb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noj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Iwk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2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202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czur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chrzan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3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3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Alwer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b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3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3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hrz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3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3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ibiąż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3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3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rzebi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dąbr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4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4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les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4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4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ąbrowa Tarnow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ębo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ędrze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les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gosz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204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4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czu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orl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orl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5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5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ie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b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20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20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Gorl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20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20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Lipin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uż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5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5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oszcze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5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5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p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5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5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ęk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5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5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Uście Gorlic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rak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erni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Igołomia-Wawrzeńc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Iwan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20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erzmanowice-Przegi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cmyrzów-Luborzy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rzesz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s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chał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ogil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10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10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ka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1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1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kawi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1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1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łomni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ułosz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1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1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Świątniki Gór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1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1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lka Wieś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1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1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bier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2061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61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ielon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liman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Liman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Mszana Dol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b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odłow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mie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ask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man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ukow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szana Dol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iedźwiedź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łop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7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ymbar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120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miech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8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8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arsz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łc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z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siąż Wiel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8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8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ie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8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8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cła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8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8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łabo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0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myślen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209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obc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ie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yśle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ci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Raciech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pr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uł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okar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09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śni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121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nowosąd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ryb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ełm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ódek nad Dunajce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210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yb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mionka Wiel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rzen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ry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7309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rynica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ab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ąc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ososina Dol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1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1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uszy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awoj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1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1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iwnicz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13309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1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iwniczna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1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1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degrodz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1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1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ytr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1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01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tary Są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nowota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Nowy Tar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zczaw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GOPS Szczaw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arny Dunaj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orszt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błon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ościenko nad Dunajce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pnica Wiel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apsze Niż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y Tar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chotnica Dol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ba Wyż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1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1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ab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12309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1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abka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pyt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2111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11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afla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lku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ukow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2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2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ław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les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luc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2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2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lkus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rzyciąż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2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2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olbr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121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święcim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Oświęci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rzeszc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hełm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ęt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i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święcim z s. w Grojcu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lanka Wiel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Przeci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3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ato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roszow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4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4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nius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s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e Brze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łecz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4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4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rosz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ziem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u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Jord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ucha Beskidz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ud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ystra-Sidzi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ord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aków Podhal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rysz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wo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5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embr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tarn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ięż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om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sia Gó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leś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color w:val="FF0000"/>
              </w:rPr>
              <w:t>2010-03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1216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1216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GOPS Rad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1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ygl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ygl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zepiennik Strzyże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krzy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ar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10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10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u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Wierzchosła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trzych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ojni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1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1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ojni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1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1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kli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1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1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Żab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1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61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erzy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tatrz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akopa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ały Dunaj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ukowina Tatrzań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ścieli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ron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adow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218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8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Andry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zeź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8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8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alwaria Zebrzydow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21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21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Lanckoro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21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30121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Mucha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8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8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pyt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8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8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ry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218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218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Tom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218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218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Wad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8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8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p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1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iel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9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9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skup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d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21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ła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9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9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iepołom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9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19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ielicz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6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6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K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2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12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K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29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29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2 Kraków-Krowodr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7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29002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29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2 K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8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29007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29007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7 Kraków - Krowodr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7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29007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29007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7 K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8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39004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39004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4 Kraków-Nowa Hut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7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39004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39004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4 K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8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39008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39008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8 K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8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39009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39009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9 K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8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3901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3901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10 Kraków Nowa Hut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7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3901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3901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11 Kraków - Nowa Hut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7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49003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49003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3 Kraków-Podgór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7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49003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49003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3 K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8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49005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49005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5 Kraków-Podgór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7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49005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49005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5 K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8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49008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49008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8 Kraków - Podgór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7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49008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49008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8 K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4900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49009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9 Kraków - Podgór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7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4901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4901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10 K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8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59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59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1 Kraków-Śródmieśc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7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59001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59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1 K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8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59006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59006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6 Kraków-Śródmieśc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7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59006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261059006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6 K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8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126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6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Nowy Są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2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2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Nowy Są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Nowy Są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6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6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CPR Powiat miejski Tar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2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2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Tar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2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Tar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4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4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S Woj. Mazowiec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400000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4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S Woj. Mazowiec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4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4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OPS Mazowieckie Centrum Polityki Społeczne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iałobrze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1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1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iałobrzeg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om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z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a Błot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rom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1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1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yśmier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ciechan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Ciech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iech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2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2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linojec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łymin-Ośrod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0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udu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jrze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2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2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pinogóra Gór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02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02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Regim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02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02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So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arwol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arwo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Łaskar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row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0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0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Garwo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0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0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Gór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askar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ciej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astków Kościel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rys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10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10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il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bol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roj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03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lg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1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31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Żele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ostyn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0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0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Gostyn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0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0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GOPS Gostyn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cy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anni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czawin Kościel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rodzi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Milan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5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5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odkowa Leś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r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5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5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rodzisk Mazow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0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kto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abia W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rój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elsk Duż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łęd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y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sz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rój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sie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06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ogiel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owe Miasto nad Pilicą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nie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ar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061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61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ar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ozien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7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7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arbatka-Letni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łowa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niewo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abów nad Pilicą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7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7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zie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gnus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7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7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Siecie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legion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Legion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błon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ieporę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08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8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eroc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lis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0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lip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9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9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otc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iepiel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9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9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ip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9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9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zeczni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n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9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09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lec nad Wisłą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łos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0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0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Huszl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0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0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Łos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lszan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0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0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late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0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0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arna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0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0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a Kor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mak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Maków Mazow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erwon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rni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asnosiel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łynar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łoniawy-Bramu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óża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zew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ypni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1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el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m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Mińsk Mazow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ulej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12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eso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eg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ębe Wiel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br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Hali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Hali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kub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ałus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atowi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ńsk Mazow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roz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n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1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1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nisław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1215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215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ulej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mł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Mł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zierzg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powiec Kościel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z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rzeg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up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re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13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ydł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czfnia Kościel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3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śni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nowodwo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1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Nowy Dwór Mazow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1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1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Czos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1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1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Leon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4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4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asiel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miech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4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4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akroczy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strołę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ran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ar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erw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wor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dzidł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elis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ys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yszy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Olszewo-Bor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zeku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5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ros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str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Ostrów Mazowiec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Andrzej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guty-Pian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ro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łkinia Gór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1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u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trów Mazowiec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y Luboty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ulborze Wiel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16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ąs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6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ręby Kościel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two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Józef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17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17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Otwoc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1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41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Celesty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7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7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arc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łbie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iec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7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17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bienie-Jezio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7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7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ązow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iaseczy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8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8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óra Kalwar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8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8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nstancin-Jezior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esznow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8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8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iasec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ażm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8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8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GOPS Tar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1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ło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el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dz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udzeń Duż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19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ul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rob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ąb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ąc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ła Wieś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y Duni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zan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łub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łup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19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a Bia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1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1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oźreb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1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191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yszogró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ło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PS Pło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aciąż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bosz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erwińsk nad Wisłą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zierząż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o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arusz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e Miast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ło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20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ciąż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cho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0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łu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ruszk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ias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1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1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rusz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1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1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rwi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chał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adar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2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s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rzasny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rzasnys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2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2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horzel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ernice Borow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ednoroż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as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zynowłoga Ma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2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2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asnys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rzysu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3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3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r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ielni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lw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drzywó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2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two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3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3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rzysuch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usi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3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3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ni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ułtu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4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4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z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bryt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krzyw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4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4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ułtu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2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erc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n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4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4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to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radom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ion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óz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Iłż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strzęb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edli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Jedlnia-Letni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wa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ion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yty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10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10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karys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rzb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ol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5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kr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iedl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26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ma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rc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tu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okobod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ord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prot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esmy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dl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kórz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Suchożeb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śni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ody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buczyn Poduchow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13209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6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Zbu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ierp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ierp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zd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och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ścisz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rp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czut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7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7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wid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ochacze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ochac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o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I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łodzies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2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a Such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8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8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yb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8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8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chac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8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8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eres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2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okoł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okołów Podla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el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er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błonna Lac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2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sów La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sów La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ep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ab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PS Sokołów Podla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29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erdy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zydłow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0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0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lewi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0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0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strząb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0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0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roń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0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0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zydł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warsz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Bem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Bem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Białołę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Białołę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Biel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Biel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4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4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Centru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4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4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Centru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5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5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Moko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5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5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Moko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058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058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1 Warszawa - Moko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058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058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2 Warszawa - Moko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6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6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Ochot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6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3106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Ochot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7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7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Praga Połud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7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7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Praga Połud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078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078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1 Warszawa - Praga Połud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078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078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2 Warszawa - Praga Połud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8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8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Praga Półno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8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8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Praga Półno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088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088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1 Warszawa - Praga Półno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088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088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2 Warszawa - Praga Półno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9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09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Śródmieśc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9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09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Śródmieśc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0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0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W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0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0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W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108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108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1 Warszawa - W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108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108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2 Warszawa - W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1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1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Żolibo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3111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1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Żolibo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Rember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Rember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MOPS Warszawa - Targ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Targ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131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131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1 Warszawa - Targ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131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131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2 Warszawa - Targ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4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4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Ursus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4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4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Ursus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5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5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Ursy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5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5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Ursy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151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151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1 Warszawa - Ursy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6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6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Wawe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6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6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Wawe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161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161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1 Warszawa - Wawe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161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31161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2 Warszawa - Wawe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7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7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MOPS Warszawa - Wil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7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7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Wil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8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3118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Włoch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8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8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Włoch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9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19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ulej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20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120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eso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arszawski zachodn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2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2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ło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Izabe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mpinos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es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2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2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Łomian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2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2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żarów Mazow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2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2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e Bab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ęgr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ęg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ęb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ryt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Ło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edz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3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adow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ocz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3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rzb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ołom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obył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Mar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ąb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4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4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ielon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ąbró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d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lemb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święt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adzym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rachó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1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1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łusz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1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41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ołom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yszk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5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5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ańszczy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3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ługosiodł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ząś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mian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5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5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ysz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brodz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zwole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6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6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z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licz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yłę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3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6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6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wole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żurom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7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7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ieżu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uczbork-Osa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owid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to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miątkowo Koziebrodz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705209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miąt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04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7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7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Żurom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3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żyrard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Żyrard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8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8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szczo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3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uszcza Mariań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ziej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3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skit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6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6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Ostrołę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Ostrołę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Ostrołę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6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6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Płoc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Płoc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2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Płoc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łoc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6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6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Rad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14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Rad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ad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6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6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Siedl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Siedl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4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Siedl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iedl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6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6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warsz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1465000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65000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asto Stołeczne Warsz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PR Warszawskie Centrum Pomocy Rodzi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2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2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Bem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02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02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PS Warszawa - Bem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3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3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Białołę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03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03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Białołę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4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4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Biel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6504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04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Biel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5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5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Moko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05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05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Moko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058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058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1 Warszawa - Moko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058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058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2 Warszawa - Moko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6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6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Ochot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06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06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Ochot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7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146507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Praga Połud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07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07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Praga Połud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078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078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1 Warszawa - Praga Połud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078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078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2 Warszawa - Praga Połud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8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8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Praga Półno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08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08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Praga Półno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088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088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1 Warszawa - Praga Półno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088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088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2 Warszawa - Praga Półno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9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09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Rember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09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09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Rember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0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0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Śródmieśc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0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0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Śródmieśc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1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1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Targ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1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1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Targ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118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118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1 Warszawa - Targ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118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118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2 Warszawa - Targ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2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2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Ursus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2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2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Ursus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3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3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Ursy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3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3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Ursy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138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138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1 Warszawa - Ursy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4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4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Wawe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4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4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Wawe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148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148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1 Warszawa - Wawe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06-09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148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148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2 Warszawa - Wawe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06-09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5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5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eso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6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6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Wil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6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6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Wil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7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7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Włoch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146517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7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Włoch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8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8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W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8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8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W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188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188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1 Warszawa - W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06-06-09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188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465188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2 Warszawa - W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06-09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9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6519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Warszawa - Żolibo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98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65198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arszawa - Żolibo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6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16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S Woj. Opol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600000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6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S Woj. Opol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6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6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S Regionalny Ośrodek Polityki Społecznej (woj. Opolskie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rze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rze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ze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102209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karbimie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1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1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rod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1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1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ewin Brze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s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lszan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łubczy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2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2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abo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a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2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2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łubc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2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2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iet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ędzierzyńsko-kozie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ędzierzyn-Koźl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er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is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włowic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lska Cereki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eńska Wieś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luczbo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4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4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yczy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4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4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luczbor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asowice Wiel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4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4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oł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rapkow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605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605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Gogo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605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605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Krap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rzelec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al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5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5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dziesz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namysł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6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6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masz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6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6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amys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k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er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l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ny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łuchołaz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mien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rfan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ambin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ys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tmu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acz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kosła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7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koros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le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8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8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obrodzie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8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8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orzów Ślą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8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8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les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8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8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rasz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8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8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udni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8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8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ęb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0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rząst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ąbr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brzeń Wiel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mprachc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ubni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u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iemod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zim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piel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ósz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10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10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rósz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09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arnów 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609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609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Tuł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609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609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Tur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1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1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rudn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0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0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ia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0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0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łog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r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0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0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rud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1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1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trzel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1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1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Izbic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emiel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1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1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lonow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1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1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eś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1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1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trzelce Opol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1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1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Ujaz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1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11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awadz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6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6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Opol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6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6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Opol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6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Opol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8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8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SiOZ Woj. Podkarpac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800000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8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S Woj. Podkarpac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8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8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S Departament Ochrony Zdrowia Polityki Społecznej (woj. P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ieszczad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01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01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Baligró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0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0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Cis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ar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1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1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e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towi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lsza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li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1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1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Ustrzyki Dol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rzoz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2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2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rzo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marad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yd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Ha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sienica Rosiel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zdrz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dęb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Dęb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zost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ar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ęb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odł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3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3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il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y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jarosł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Jaros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adym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łop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ros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as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włosi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uch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ym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kiet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źwie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4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ązow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jasie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Jasł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zy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ęb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sł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łac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color w:val="FF0000"/>
              </w:rPr>
              <w:t>2010-03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1805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1805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GOPS Kołac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1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andardowyciasny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emp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y Żmigró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iek Jasie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kołys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erzy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5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arn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olbusz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6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6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molas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6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6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lbusz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jdan Króle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iwi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niż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y Dzik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606209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zik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rośnie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orkó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uk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Iwonicz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1807102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1807102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GOPS Jaśl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1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Jedlic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rczy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ościenko Wyż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ejsce Piastow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ym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7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ojaszó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leżaj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Leżaj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odzisko Dol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uryłó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eżaj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8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8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owa Sarzy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0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lubacz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Luba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iesz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Hory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3209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Horyniec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a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aro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les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y Dzi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09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lkie Ocz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łańcu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0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0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Łańcu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0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0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ałobrzeg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ar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0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0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ańcu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0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0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rk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0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0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ksz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0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0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oły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miel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Miel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r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erm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awłusz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el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dew Narod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e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color w:val="FF0000"/>
              </w:rPr>
              <w:t>2010-03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1811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1811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GOPS Przec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1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adomyśl Wiel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uszów Narodo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1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adowice Gór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niż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2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2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Harasiu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1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1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Jaro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1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1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Jeżow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ze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2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2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i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2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2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udnik nad Sane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2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2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Ul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rzemy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3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3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rc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ubiec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1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1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Fredropo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1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1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Krasi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zywc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edy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rł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3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3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emyś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3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3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ub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3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3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uraw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rzewo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rzewor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Adamó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ać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wornik 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ańczug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ewor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ieni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ryńc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4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rzec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ropczycko-sędzisz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5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5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Iwier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t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5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5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opc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5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5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ędziszów Mał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lopole Skrzyń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rzesz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Dy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łaż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guchwa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guchwa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miel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y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łogów Mał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Hyż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mie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as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e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1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1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okołów Mał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lc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rzebowni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1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61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y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ano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1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1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Sano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1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1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Be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ukow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mańc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ano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yrawa Woło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7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7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agó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7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7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rs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talowow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talowa W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j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ysz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omyś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804209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omyśl nad Sane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kli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8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8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lesz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1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trzyż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9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9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ud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Fryszta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iebyl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9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9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trzyż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1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śni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2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2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tarnobrze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20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20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aranów Sandomie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20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20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r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2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2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ęb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20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20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owa Dęb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2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2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le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21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21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Baligró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2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182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Cis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21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21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e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2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2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lsza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2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2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li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6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6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Kros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8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8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Kros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ros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6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6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Przemyś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8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8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Przemyś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rzemyś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6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6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Rze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8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8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ze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ze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863011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863011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nr 1 Rze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6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6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Tarnobrze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86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86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Tarnobrze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6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86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Tarnobrze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0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0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S Woj. Podla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000000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0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S Woj. Podla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0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0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S Regionalny Ośrodek Polityki Społecznej (woj. Podlaskie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august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00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00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Augus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00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00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Augus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rgłów Kościel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1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1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ip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in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ła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tab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iałosto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horosz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zarna Białostoc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brzyniewo Kościel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3209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brzyniewo Duż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ód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uchnowiec Kościel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Łap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chał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święt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upraś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10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10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uraż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urośń Kościel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1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1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yko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1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1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asil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1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1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abłud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1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21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wad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ie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ielsk Podla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3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3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ra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elsk Podla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ć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a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00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00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Or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00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00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Rud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3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3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ys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raje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raj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aj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zi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4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4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ajgró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4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4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zczu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ąsos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hajn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Hajnó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ałowież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eremch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yż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ubicze Cerkiew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Hajnó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leszczel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ar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5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are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olne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ol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ab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l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ły Płoc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6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6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tawi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uroś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łomży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Jedwab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omż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ast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owogró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iąt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ytuł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niad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z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7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bój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mon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8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8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oniąd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sionó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świł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8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8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nys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yp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8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8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oń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8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8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rzcian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0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ejne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ej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ib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asnopo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9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9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u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0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ej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1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1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iemiaty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iemiatyc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rohi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ziad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odzi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el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lejc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urzec-Stac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erlej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0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miatyc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1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1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okó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ąbrowa Białostoc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ry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yn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uź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y Dwó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d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okół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uchowo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1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udział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1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1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uwa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kałarz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Filip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eleni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eroś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c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utka-Tarta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uwał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yplis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2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żaj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1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1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ysokomazow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ysokie Mazowiec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iechan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yżew-Osa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lu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bylin-Borzym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ulesze Kościel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e Piekut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koł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epiet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color w:val="FF0000"/>
              </w:rPr>
              <w:t>2010-03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2013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2013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GOPS Szepiet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1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3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ysokie Mazowiec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1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1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zambr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amb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łaki Kościel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ut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um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1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mb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6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6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Białysto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0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0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Białysto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iałysto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61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iałysto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6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6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Łomż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03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0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0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Łomż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062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0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Łomż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04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Łomż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03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6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6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Suwał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03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0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0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Suwał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uwał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SiOZ Woj. Pomor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00000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S Woj. Pomor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S Departament Polityki Społecznej (woj. Pomorskie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yt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rzytuch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y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arna Dąbró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łczygło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p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iast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rch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udzie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rzebieli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1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uchom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chojn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0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0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Choj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02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02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Brus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oj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2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2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zer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narzy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człuch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Człu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3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3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zar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łu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3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3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ebr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cza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echl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zecze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d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ruszcz Gd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edry Wiel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lbudy Gór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403209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lbud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uszcz Gd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ywid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szczół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04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04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Suchy Dąb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4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4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rąbki Wiel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artu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5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5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miel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5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5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artuz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od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ra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moni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ęży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5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5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ulęczy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5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5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Żu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oście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ościerzy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ziemi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rs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ścierzy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ni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pus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6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6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a Karczm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6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6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a Kisze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widzy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wid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arde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wid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7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7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rabut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yj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adlin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lębo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Lębor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8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8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Łeb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a Wieś Lębor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c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0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malbo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Malbor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9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9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zierzgo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0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0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Lichno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09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09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Malbor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kołajki Pomor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9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9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łorad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9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9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owy St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9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9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e Pol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9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9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y Dzierzgo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09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09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Stary Tar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91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091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ztu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1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1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nowodwo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0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0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rynica Mor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0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0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owy Dwór Gd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tasz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0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0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eg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0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0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tut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1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1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u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He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1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1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Jastar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1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1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Puc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104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104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Władysław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sa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ok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uc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1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1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łup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Ust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am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ębnica Kaszub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łówc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ęp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byl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tęg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łup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mołdzi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2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Ust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03-0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1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1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tarogard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Czarna Wo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kór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tarogard Gd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b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li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ich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iecz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i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karsze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kór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mętowo Granicz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ogard Gd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3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bl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1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1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tcze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Tc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4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4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Gni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orzesz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4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4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elp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Subko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Tc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1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1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ejher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e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5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5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um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5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5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ejher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ocz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niewi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Li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5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5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Luzi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5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5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ęc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5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5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emu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5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5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ejher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1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1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sztum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6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6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zierzgo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kołajki Pomor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y Dzierzgo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1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Stary Tar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6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16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ztu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6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6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Gda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2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2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Gda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da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1011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1011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Gda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1011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1011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Gda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1011003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1011003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Gda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1011004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1011004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Gda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1011005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1011005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Gda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6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6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Gdy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2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2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Gdy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dy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2011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2011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Gdy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2011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2011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Gdy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2011003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2011003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Gdy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2011004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262011004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Gdy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6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6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Słup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2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2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Słup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łup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6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6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Sopo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26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26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Sopo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6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26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Sopo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24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24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WSSiZ Woj. </w:t>
            </w:r>
            <w:r>
              <w:rPr>
                <w:rFonts w:cs="Tahoma" w:ascii="Tahoma" w:hAnsi="Tahoma"/>
              </w:rPr>
              <w:t>Ślą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400000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4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S Woj. Ślą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4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4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S Regionalny Ośrodek Polityki Społecznej (woj. Śląskie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ędz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ędz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1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1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Czeladź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1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1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oj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browni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erzęc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sa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1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1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iewie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108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108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ław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ie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zczyr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estwi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ucz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zechowice-Dziedz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sienica-Jawor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wor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z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rąb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ilam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2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l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cieszy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Cies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Ustro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403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403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Wis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40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40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Bren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yb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ęb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le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Hażlac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Isteb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10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10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ko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1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1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trumie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3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ebrzyd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częstoch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lachow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ąbrowa Zielo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mienica Pol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łom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niecpo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nopi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uszy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el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s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yk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lszt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czes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1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1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y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1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1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ędzi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1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41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c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liw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nu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5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5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ys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ierałt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ilch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udzi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5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5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ośnic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5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5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osz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5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5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lowieś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łobu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łobuc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rzep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p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edź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pa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n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p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ystaj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6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ręczyca Wiel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lublin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Lubli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ro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ias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Herb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chan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szę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7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7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won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7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7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oźni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mikoł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Łaziska Gór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8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8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Miko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8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8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Orzes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rnont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y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0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myszk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Mysz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9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9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ziegło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ieg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9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9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ra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9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09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Żar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szczy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0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0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czałkowice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0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0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bió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edź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0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0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wł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0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0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szczy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0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0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usz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racibo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acibó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rnowa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zan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rzan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zyżan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uźnia Racibor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ęd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ietrowice Wiel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1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ud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rybn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2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2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zerwionka-Leszczy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asz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ej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y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erkl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tarnogó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alet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Miasteczko Ślą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adzion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4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4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Tarnowskie Gó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upski Mł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żar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erkla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woró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3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brosła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ty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400009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bieruńsko-lędz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ieru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4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4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Imie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4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4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Lędzi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jszo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404209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jszo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ełm Ślą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odzisł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415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415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Rad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41503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41503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Rydułto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504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504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odzisław Ślą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d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r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5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5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om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5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5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rkl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5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5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sza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zawierci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oręb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awierc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Irząd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oc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Łaz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grodzie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il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zczekoci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łod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6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arn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1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żyw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Ży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erni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il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eleś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szar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p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ękaw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odyg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ló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ziechowy-Wiep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jc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lemie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n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1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1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Ujsoł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1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171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ęgierska Gór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Bielsko-Bia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Bielsko-Bia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1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Bielsko-Bia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ielsko-Bia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1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ielsko-Bia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Byt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Byt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yt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Chor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Chor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Chor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Częstoch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Częstoch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Częstoch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Dąbrowa Górnic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Dąbrowa Górnic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Dąbrowa Górnicz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Gli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Gli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li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Jastrzębie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Jastrzębie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Jastrzębie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Jawor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Jawor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Jawor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6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Kat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6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Kat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6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at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Kat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Kat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3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3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Kat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4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4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Kat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5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5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Kat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6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6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Kat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7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7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Kat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8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8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Kat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69011009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Kat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Mysł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0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0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Mysł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0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0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Mysł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70011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470011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Mysł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Piekary Ślą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Piekary Ślą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iekary Ślą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Ruda Ślą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Ruda Ślą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uda Ślą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Ryb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Ryb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Ryb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Siemianowice Ślą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Siemianowice Ślą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iemianowice Ślą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Sosn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Sosn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osn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Świętochł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Świętochł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Świętochł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Tych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Tych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7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Tych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Tych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Zabr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Zabr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abr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7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Żo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7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Żo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7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Żo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6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6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S Woj. Świętokrzy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600000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6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S Woj. Świętokrzy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6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6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S Departament Spraw Społecznych (woj. Świętokrzyskie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u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1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1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usko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noj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y Kor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c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lec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60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60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Stop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60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60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Tuczęp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601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601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Wiśl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jędrzej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Imiel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Jędrzej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ałogosz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agł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ks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ędzi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łupia (Jędrzejowska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b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2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odzis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azimie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3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3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ejs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arno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3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3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azimierza Wiel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pat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3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3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kalbmie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iel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eli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odzent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hęci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hmiel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ales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ales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ór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ag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opus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s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edziana Gó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ni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oraw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a Słup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ieko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ierzch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tkówka-Nowi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raw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41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gnań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on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5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5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Fał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war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5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5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ń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os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uda Maleniec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łupia (Konecka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5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5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my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5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5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tąpor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pat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6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6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ć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Iwani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p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6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6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pa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6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6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ża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adow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6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6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ar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6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6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ojciech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strow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Ostrowiec Świętokrzy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ł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dze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7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7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Ćmiel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7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7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u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aśni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ińcz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8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8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ziałos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ij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cha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8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8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ińc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łot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0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andomie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andomie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wikoz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limon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przyw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przyw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oni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bra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amborz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lc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09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awichos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1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1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karży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0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0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karżysko-Kamien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0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0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liż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ącz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0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0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karżysko Kościel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0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0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uchedni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1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1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tarachow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tarach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od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rz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w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1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1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ąchoc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1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1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tasz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2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2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gor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61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61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Łub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61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61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Oleś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2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2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si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2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2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oła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ytwi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2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2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ta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2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2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ydł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1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1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łoszcz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3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3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luczew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aso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oskor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ecem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3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13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łoszcz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6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6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Kiel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6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6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Kiel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661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6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Kiel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iel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8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8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S Woj. Warmińsko-Mazur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800000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8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S. Woj. Warmińsko-Mazur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8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8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S Departament Polityki Społecznej (woj. Warmińsko-Mazurskie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0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0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artoszy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artos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1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1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órowo Iławec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rtos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1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1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isztyn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órowo Iławec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1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1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ępopo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0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0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ranie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rani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ani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2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2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Frombor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Lel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2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2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ienięż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łoski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2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2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lczęt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0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0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działd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Działd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ziałd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Iłowo-Osa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3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3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Lidzbark We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łoś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yb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0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0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elblą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4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4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Elblą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d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onowo Elblą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Markus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Milej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4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4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Młyna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4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4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Pasłę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4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4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Rychli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4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4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Tolkmic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80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80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CPR eł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0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Eł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Eł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lin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ost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e Juch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0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0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iży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iżyc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nie Mazur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ud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iżyc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uklan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ł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zezdr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ęgorz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6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ydmi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0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0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ił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Ił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7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7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Lub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Ił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7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7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isiel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7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7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us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7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7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al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0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0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ętrzy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ętr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rci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ętr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8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8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rs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8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8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esze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8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8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ro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0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0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lidzba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Lidzbark Warm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iwit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dzbark Warm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9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9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omi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9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09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rnet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mrąg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0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0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Mrąg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0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0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ikołaj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rąg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0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0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0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0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rkwit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nidz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1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1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nowiec Kościel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n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zł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1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1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idz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nowomiej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Nowe Miasto Lubaw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skup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odzic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urzęt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e Miasto Lubaw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lecko-gołdap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3000099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ol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13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13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Dubenin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13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13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Gołdap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wale Olec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3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3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lec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ętaj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lic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lszty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arcz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iskup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obre Miast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ywit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ietrzwał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Jezior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on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l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lsztyn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14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14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Pur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14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14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Stawigu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1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41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ąt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stród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Ostró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ąbrów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281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281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GOPS Grunwal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2815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2815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GOPS Łukt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łdyt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5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5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iła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5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5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iłomł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5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5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orą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5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5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tró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i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6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6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iała Pi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6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6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rzys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6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6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is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6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6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uciane-Ni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zczycie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zczyt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źwierzut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edwab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7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7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asy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zog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czyt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7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7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ętaj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7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7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lbar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Gołdap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8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8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nie Mazur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1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1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Dubenin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18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2818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Gołdap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1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węgorze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9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9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ud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zezdr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9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19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ęgorz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6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6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Elblą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8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8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Elblą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861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8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Elblą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Elblą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6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6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Olszt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8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8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Olszt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8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Olszt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0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0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PSiOZ Woj. Wielkopol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000000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0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S Woj. Wielkopol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S Regionalny Ośrodek Polityki Społecznej (woj. Wielkopolskie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chodzie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Chodzież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udzy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odzież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1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1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argon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1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1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zamo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czarnkowsko-trzcian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Czarn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arn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2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2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raw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2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2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rzyż Wielk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ubas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łaj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2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2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rzcian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2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2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iele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nieźnie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Gnie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zerniej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nie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isz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łec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ub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eles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iechan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rzemes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10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310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it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osty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4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4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orek Wielk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4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4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osty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4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4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rob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ęp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ia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4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4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ogorze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4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4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o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rodzi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5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5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an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5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5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rodzisk Wielk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mie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5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5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akoni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5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5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ielich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jaroc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6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6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Jaracz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6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6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Jaro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t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6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6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Żer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ali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liz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zezi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eków-Kolo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dziesze Wiel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źmin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s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007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007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Mycie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007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007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Opat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tawis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czytni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7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Żelaz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ęp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8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8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r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a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8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8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ęp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Łęka Opatow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er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8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8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ychta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8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8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rzci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0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oł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bia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od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ąb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zegor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łoda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ł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ściel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lszó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iek Mał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1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091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rzede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on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oli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rodz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zimierz Biskup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lec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am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zym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ychwa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zg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kul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10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10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ompol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1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1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e Miast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30101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30101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GOPS Śles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3010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3010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GOPS Wierzbin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1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01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l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ości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ościa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1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1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zempi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1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1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ścia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1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1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rzywi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1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1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Śmigie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rotoszy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ulmier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2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2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by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2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2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źmin Wielk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2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2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rotos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2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2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zdraż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2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2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du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leszczy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3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3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zemieni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p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3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3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siecz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3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3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ydzy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ęciech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j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łosza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międzychod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4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4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rzypsko Wiel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wil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4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4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iędzychó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4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4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iera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nowotomy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5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5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uś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5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5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wó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edzich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5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5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owy Tomyś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5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5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pale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5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5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bąszy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born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6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6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borni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6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6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ogoź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6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6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yczywó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str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Ostrów Wielk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7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7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owe Skalmier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7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7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dol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trów Wielk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ygodz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7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7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asz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7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7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rosz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7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7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oś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ostrzesz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8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8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aj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ru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8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8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rabów nad Prosną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byla Gó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asz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8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8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iksta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8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8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strzesz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1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i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ił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ałośliw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czo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Łobże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asteczko Krajeń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zydł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Ujśc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yrzy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19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yso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lesze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0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0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ho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0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0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erm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brzy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0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0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izał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0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0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łuch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0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0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les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zna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Lubo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uszczy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u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Czerwona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pi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leszcz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morni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ostr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9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09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ór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10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10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osi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1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1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urowana Gośli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1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1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obiedzi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1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1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okiet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0211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0211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Stęs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0211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0211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Suchy Las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1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1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warzęd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1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11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arnowo Podgórn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raw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2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2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ojan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2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2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Jutros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2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2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iejska Gór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akos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2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2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awi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łup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łup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023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023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Ląd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02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02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Orch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trowit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owid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łup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3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3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rzał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3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3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agór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zamotu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Obrzyc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4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4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uszni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4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4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źmie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brzyc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4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4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stroró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4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4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niew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4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4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zamotuł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4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4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ron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śred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5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5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min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5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5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zykos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e Miasto nad Wartą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5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5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Środa Wielkopols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niemyś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śrem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6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6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rod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6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6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ols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6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6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siąż Wielkopol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6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6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Śre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tur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02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02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PS Tur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027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027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Brudze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7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7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ob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7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7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węcz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l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7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7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yko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7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7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uliszk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7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7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ur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7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7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ładysław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ągrowi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Wągr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amasław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8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8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ołań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eści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8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8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ko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8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8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ap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8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8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ągro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2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olszty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9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9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emę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dl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9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29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olszty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3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3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wrzes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0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0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łacz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0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0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iłosła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0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0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ek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0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0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ekl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0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0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yzdr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0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0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rześ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3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3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złot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Zło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1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1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Jastrow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1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1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rajen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Lip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1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1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Okon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1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1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arnów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1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1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akrz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1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31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Zło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6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6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Kalis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0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0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Kalis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061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0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Kalis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alis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2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6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6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Kon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0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0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Kon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on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6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6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Les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0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0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Les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063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0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Les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Les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6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6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wiat miejski Pozna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ozna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06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06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OPS Powiat miejski Pozna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4029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4029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oznań-Grunwal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064029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064029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Poznań - Grunwal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4039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4039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oznań-Jeż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064039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064039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Poznań - Jeż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4049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4049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oznań-Nowe Miast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064049003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064049003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Poznań - Nowe Miast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4059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4059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oznań-Stare Miast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064059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064059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Poznań-Stare Miast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064059004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064059004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Poznań - Stare Miast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064059005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064059005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Poznań -Stare Miasto - Piąt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4069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64069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Poznań-Wil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064069006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064069006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 Poznań - Wild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S Woj. Zachodniopomor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00000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S Woj. Zachodniopomor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12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0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0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S Regionalny Ośrodek Polityki Społecznej (woj. Zachodniopomorskie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białogard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Białogar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ałogar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1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1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arli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1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1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Tych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color w:val="FF0000"/>
              </w:rPr>
              <w:t>2010-03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3201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3201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GOPS Tych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1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choszcze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2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2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erzwni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2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2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hoszc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2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2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raw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rzę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2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2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ełc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2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2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e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dra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3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3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zaplin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3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3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rawsko Pomor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3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3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alisz Pomo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tr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erzch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3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3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Złocien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oleniow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4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4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ob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4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4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oleni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4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4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asz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4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4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owogar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4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4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Osi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ybier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4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4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epni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ryf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205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205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PS Broj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205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205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Gryf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5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5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ar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5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5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łot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adowo Mał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5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5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Re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5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5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ewa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5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5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rzebiat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gryf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an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edyni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Chojn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ryfi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iesz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ory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tare Czarn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8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8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Trzcińsko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6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iduch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amie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7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7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ziw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7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7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ziw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7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7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Golcze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7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7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Kamień Pomo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7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7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iędzyzdroj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er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7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7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Wo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ołobrze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8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8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Kołobrze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8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8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yg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Gości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8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8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łobrzeg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8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8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Ryma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8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8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Siemyś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807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807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Ustronie Morsk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9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09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koszal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9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9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ędzi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9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9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esiekie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9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9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obol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9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9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an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9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9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Miel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906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906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ol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9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9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Sianów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9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09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Świeszy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10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10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myślibo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0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0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Barlin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0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0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oleszko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0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0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Dęb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0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0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Myślibór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0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0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Nowogródek Pomo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1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1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oli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1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1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obra (Szczecińska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1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1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łbask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1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1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Nowe Warp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1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1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ol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1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1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pyrzy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201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201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Biel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2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2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Koziel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2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2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Lipi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2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2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Przele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2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2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OPS Pyrzy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2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2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Warn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1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1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PR sławie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Darł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302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302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S Sław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3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13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PS Darł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3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3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OPS Malech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3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3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OPS Postomi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3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3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OPS Sław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214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214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CPR stargardz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OPS Stargard Szczec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GOPS Chociwe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GOPS Dobrzany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OPS Dol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GOPS Iń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OPS Kobylank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7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7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GOPS Łobe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8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8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OPS Marian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9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09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OPS Stara Dąbrow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10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10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OPS Stargard Szczec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1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1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GOPS Suchań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1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41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GOPS Węgorzy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1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215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215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CPR szczecin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5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5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OPS Szczecin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5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5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GOPS Barwic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5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5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GOPS Biały Bó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215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3215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GOPS Borne Sulinow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5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5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OPS Grzmiąc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5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5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OPS Szczecinek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216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216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CPR świdwiń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6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6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OPS Świdw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602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602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OPS Brzeż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6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6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GOPS Połczyn-Zdrój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604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604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OPS Rąbi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6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6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OPS Sławoborz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606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606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OPS Świdw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217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217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CPR wałec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7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7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OPS Wał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7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7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GOPS Człop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703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703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GOPS Mirosławie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7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7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GOPS Tucz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705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705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OPS Wałc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218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218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CPR Powiat łobe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801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801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GOPS Dobr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802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802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GOPS Łobe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8032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8032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OPS Radowo Mał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804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804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GOPS Resk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8053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18053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GOPS Węgorzyn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2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261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261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CPR Powiat miejski Kosza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8-03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32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32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MOPS Powiat miejski Kosza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3261011000x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32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MOPS Powiat miejski Kosza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8-04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61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61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OPS Koszal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8-03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262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262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CPR Powiat miejski Szcze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32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32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MOPS Powiat miejski Szcze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62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62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OPS Szczecin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3262011001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3262011001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Rejonowy Ośrodek Pomocy Rodzinie Północ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7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3262011002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3262011002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Rejonowy Ośrodek Pomocy Rodzinie Prawobrzeż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7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3262011003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3262011003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Rejonowy Ośrodek Pomocy Rodzinie Śródmieśc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7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3262011004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3262011004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Rejonowy Ośrodek Pomocy Rodzinie Zachó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7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3262011005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3262011005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Rejonowy Ośrodek Pomocy Rodzinie nr 5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7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3262011006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3262011006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Rejonowy Ośrodek Pomocy Rodzinie nr 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7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263000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263000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CPR Powiat miejski Świnoujśc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6-12-31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32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32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MOPS Powiat miejski Świnoujśc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63011000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263011000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OPS Świnoujści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0-01-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5-11-30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</w:tbl>
    <w:p>
      <w:pPr>
        <w:pStyle w:val="Standardowywcietyciasn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wcietyciasn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ZA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1134" w:top="141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09"/>
      <w:gridCol w:w="718"/>
    </w:tblGrid>
    <w:tr>
      <w:trPr/>
      <w:tc>
        <w:tcPr>
          <w:tcW w:w="8209" w:type="dxa"/>
          <w:tcBorders>
            <w:top w:val="single" w:sz="36" w:space="0" w:color="000080"/>
          </w:tcBorders>
        </w:tcPr>
        <w:p>
          <w:pPr>
            <w:pStyle w:val="Footer"/>
            <w:spacing w:before="240" w:after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b/>
              <w:sz w:val="22"/>
            </w:rPr>
            <w:t>Departament Informatyki MPiPS, ul Nowogrodzka 1/3/5, 00-513 Warszawa</w:t>
          </w:r>
        </w:p>
      </w:tc>
      <w:tc>
        <w:tcPr>
          <w:tcW w:w="718" w:type="dxa"/>
          <w:tcBorders>
            <w:top w:val="single" w:sz="36" w:space="0" w:color="000080"/>
          </w:tcBorders>
        </w:tcPr>
        <w:p>
          <w:pPr>
            <w:pStyle w:val="Footer"/>
            <w:spacing w:before="24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Style w:val="PageNumber"/>
              <w:rFonts w:cs="Arial" w:ascii="Arial" w:hAnsi="Arial"/>
              <w:b/>
              <w:sz w:val="32"/>
            </w:rPr>
            <w:fldChar w:fldCharType="begin"/>
          </w:r>
          <w:r>
            <w:rPr>
              <w:rStyle w:val="PageNumber"/>
              <w:sz w:val="32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3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32"/>
              <w:b/>
              <w:rFonts w:cs="Arial" w:ascii="Arial" w:hAnsi="Arial"/>
            </w:rPr>
            <w:t>2</w:t>
          </w:r>
          <w:r>
            <w:rPr>
              <w:rStyle w:val="PageNumber"/>
              <w:sz w:val="32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09"/>
      <w:gridCol w:w="718"/>
    </w:tblGrid>
    <w:tr>
      <w:trPr/>
      <w:tc>
        <w:tcPr>
          <w:tcW w:w="8209" w:type="dxa"/>
          <w:tcBorders>
            <w:top w:val="single" w:sz="36" w:space="0" w:color="000080"/>
          </w:tcBorders>
        </w:tcPr>
        <w:p>
          <w:pPr>
            <w:pStyle w:val="Footer"/>
            <w:spacing w:before="240" w:after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  </w:t>
          </w:r>
          <w:r>
            <w:rPr>
              <w:rFonts w:cs="Arial" w:ascii="Arial" w:hAnsi="Arial"/>
              <w:b/>
            </w:rPr>
            <w:t>Departament Informatyki MPiPS, ul Nowogrodzka 1/3, 00-513 Warszawa</w:t>
          </w:r>
        </w:p>
      </w:tc>
      <w:tc>
        <w:tcPr>
          <w:tcW w:w="718" w:type="dxa"/>
          <w:tcBorders>
            <w:top w:val="single" w:sz="36" w:space="0" w:color="000080"/>
          </w:tcBorders>
        </w:tcPr>
        <w:p>
          <w:pPr>
            <w:pStyle w:val="Footer"/>
            <w:spacing w:before="24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Style w:val="PageNumber"/>
              <w:rFonts w:cs="Arial" w:ascii="Arial" w:hAnsi="Arial"/>
              <w:b/>
              <w:sz w:val="32"/>
            </w:rPr>
            <w:fldChar w:fldCharType="begin"/>
          </w:r>
          <w:r>
            <w:rPr>
              <w:rStyle w:val="PageNumber"/>
              <w:sz w:val="32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3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32"/>
              <w:b/>
              <w:rFonts w:cs="Arial" w:ascii="Arial" w:hAnsi="Arial"/>
            </w:rPr>
            <w:t>93</w:t>
          </w:r>
          <w:r>
            <w:rPr>
              <w:rStyle w:val="PageNumber"/>
              <w:sz w:val="32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7"/>
    </w:tblGrid>
    <w:tr>
      <w:trPr/>
      <w:tc>
        <w:tcPr>
          <w:tcW w:w="8927" w:type="dxa"/>
          <w:tcBorders>
            <w:bottom w:val="single" w:sz="36" w:space="0" w:color="000080"/>
          </w:tcBorders>
        </w:tcPr>
        <w:p>
          <w:pPr>
            <w:pStyle w:val="Header"/>
            <w:spacing w:before="2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t>Opis systemu pomoc społeczna wersja 1.2.13 Załącznik nr 7 KODY KES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</w:tblGrid>
    <w:tr>
      <w:trPr/>
      <w:tc>
        <w:tcPr>
          <w:tcW w:w="8859" w:type="dxa"/>
          <w:tcBorders>
            <w:bottom w:val="single" w:sz="36" w:space="0" w:color="000080"/>
          </w:tcBorders>
        </w:tcPr>
        <w:p>
          <w:pPr>
            <w:pStyle w:val="Header"/>
            <w:spacing w:before="2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</w:rPr>
            <w:t>Opis systemu pomoc społeczna wersja 1.2.13 Załącznik nr 7 KODY KE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before="0" w:after="24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before="0" w:after="120"/>
      <w:ind w:left="708" w:hanging="0"/>
      <w:jc w:val="both"/>
    </w:pPr>
    <w:rPr>
      <w:rFonts w:ascii="Arial" w:hAnsi="Arial" w:cs="Arial"/>
      <w:sz w:val="22"/>
    </w:rPr>
  </w:style>
  <w:style w:type="paragraph" w:styleId="Standardowyciasny">
    <w:name w:val="Standardowy ciasny"/>
    <w:basedOn w:val="Normal"/>
    <w:qFormat/>
    <w:pPr>
      <w:widowControl w:val="false"/>
    </w:pPr>
    <w:rPr>
      <w:rFonts w:ascii="Arial" w:hAnsi="Arial" w:cs="Arial"/>
    </w:rPr>
  </w:style>
  <w:style w:type="paragraph" w:styleId="BAZANag">
    <w:name w:val="BAZA Nagł"/>
    <w:basedOn w:val="Normal"/>
    <w:qFormat/>
    <w:pPr>
      <w:keepNext w:val="true"/>
      <w:keepLines/>
      <w:widowControl w:val="false"/>
      <w:spacing w:before="120" w:after="120"/>
    </w:pPr>
    <w:rPr>
      <w:rFonts w:ascii="Arial" w:hAnsi="Arial" w:cs="Arial"/>
      <w:b/>
      <w:kern w:val="2"/>
      <w:sz w:val="24"/>
    </w:rPr>
  </w:style>
  <w:style w:type="paragraph" w:styleId="BAZA">
    <w:name w:val="BAZA"/>
    <w:basedOn w:val="Normal"/>
    <w:qFormat/>
    <w:pPr>
      <w:spacing w:before="120" w:after="120"/>
    </w:pPr>
    <w:rPr>
      <w:rFonts w:ascii="Arial" w:hAnsi="Arial" w:cs="Arial"/>
      <w:sz w:val="24"/>
    </w:rPr>
  </w:style>
  <w:style w:type="paragraph" w:styleId="BAZAStrTyt">
    <w:name w:val="BAZA StrTyt"/>
    <w:basedOn w:val="BAZA"/>
    <w:qFormat/>
    <w:pPr>
      <w:ind w:left="284" w:right="213" w:hanging="0"/>
    </w:pPr>
    <w:rPr>
      <w:i/>
      <w:color w:val="FFFFFF"/>
    </w:rPr>
  </w:style>
  <w:style w:type="paragraph" w:styleId="StrTyttytu">
    <w:name w:val="StrTyt - tytuł"/>
    <w:basedOn w:val="BAZAStrTyt"/>
    <w:qFormat/>
    <w:pPr>
      <w:spacing w:before="120" w:after="240"/>
      <w:ind w:left="284" w:right="215" w:hanging="0"/>
    </w:pPr>
    <w:rPr>
      <w:b/>
      <w:sz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wcietyciasny">
    <w:name w:val="Standardowy wciety ciasny"/>
    <w:basedOn w:val="Normal"/>
    <w:qFormat/>
    <w:pPr>
      <w:widowControl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0"/>
      <w:jc w:val="both"/>
    </w:pPr>
    <w:rPr>
      <w:rFonts w:ascii="Arial" w:hAnsi="Arial" w:cs="Arial"/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5:00Z</dcterms:created>
  <dc:creator>Ewa Bieńkowska</dc:creator>
  <dc:description/>
  <dc:language>en-US</dc:language>
  <cp:lastModifiedBy>Tadeusz_Paprzycki</cp:lastModifiedBy>
  <cp:lastPrinted>2005-11-29T13:11:00Z</cp:lastPrinted>
  <dcterms:modified xsi:type="dcterms:W3CDTF">2013-07-29T06:25:00Z</dcterms:modified>
  <cp:revision>2</cp:revision>
  <dc:subject/>
  <dc:title>1</dc:title>
</cp:coreProperties>
</file>